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01 TỪ NGÀY 05/9/2023 ĐẾN NGÀY 09/9/2023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7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5904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4/9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-&gt;10h: Tổng duyệt Lễ gắn biển... Khai giảng năm học 2023-2024 (Toàn bộ CB,GV,NV,H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0h15’: Họp BGH với GVCN, BCH C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30’: Vệ sinh, kê bàn ghế, chuẩn bị Lễ gắn biển, khai giảng (Tổ Văn + Chi đoàn GV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5/9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7h-&gt;7h30’: Lễ gắn biển công trình cải tạo, nâng cấp trường THCS Thạch Bàn chào mừng kỷ niệm 20 năm thành lập Quận - Khai giảng năm học 2023-2024 (6h15’: CB, GV, NV, HS toàn trường có mặt tại trường làm nhiệm vụ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-&gt;9h45’: Tiết SH đầu năm họ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0h15’: Họp tổ công tác Bán tr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01 (S-C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6/9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7/9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30’: Họp GV dạy ĐT Quận (đ/c B.Minh môn Toán) tại THCS Gia Thụ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8/9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ập huấn CBQL tại Đại Lải (8,9/9-đ/c Miê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3,4: Các tổ CM tự tập huấn dùng bảng TTTM tại P.DDN, DDN2, NN1, NN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9/9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09-06T09:52:00Z</dcterms:modified>
  <cp:revision>13</cp:revision>
  <dc:subject/>
  <dc:title>TuÇn:</dc:title>
</cp:coreProperties>
</file>