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2 TỪ NGÀY 11/9/2023 ĐẾN NGÀY 16/9/2023</w:t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rực tiếp tại sân trườ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-&gt;8h20’: Họp BGH với GVC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5’-&gt;9h20’: Họp tổ công tác bán trú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SHL + TL-VM Tiết 1: KHD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02 (S-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,4: SH (nhóm) tổ CM T-CN-T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BD CBQH cấp phó tại TTCTQ (đ/c Khánh, N.Hà, Hồ Loa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ập huấn công tác Y tế tại T5-TTYT Quận (đ/c L.Loa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TCM nộp KH thực hiện CĐ cấp trường (Biểu trực tuyế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,4: SH (nhóm) tổ CM V-S-Đ-GDC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15’: Dự BD QCDC tại T2-KLC (đ/c M.Thu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BD NVCT CĐ tại T2-KLC (đ/c Miên, Mai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: GVCN nộp DS HS ĐK CT “Tìm kiếm tài năng công nghệ” 6A1-&gt;6A8; 7ABCD; 9+8GHI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,4: SH (nhóm) tổ CM T.Anh-N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giao ban công tác Đội tại PH2-Quận ủy (đ/c Vũ Thanh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Nộp PGD: KH bổ trợ NN; KH thực hiện C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-&gt;17h: Bắt đầu học CLB HSG Quận tại THCS Gia Thụy (8HS trúng tuyển, chiều thứ 5,7 hàng tuầ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hi CC TTCM tại trường BDCBGDHN (đ/c N.Phương, HV.Anh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: Nghe công bố QĐGS về kê khai TSTN tại PH2-UBP (3 đ/c BG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1,2: SHCM (nhóm) tổ KHT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9-18T10:10:00Z</dcterms:modified>
  <cp:revision>18</cp:revision>
  <dc:subject/>
  <dc:title>TuÇn:</dc:title>
</cp:coreProperties>
</file>