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3 TỪ NGÀY 18/9/2023 ĐẾN NGÀY 23/9/202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sâ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30’: Chi bộ SH CĐ CT tư tưởng về Chỉ thị số 24-CT/T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rước 15h: Nhận GM CT “KNAS” và bằng TN THCS tại PGD (V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Dự Chung kết Giải chạy báo HN mới lần 48... tại TTVHTTQ (đ/c M.Ngọc, Chu Quang, 8H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: Dân vũ K7,9 (thứ 3, 5 hàng tuầ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GB PHT triển khai NVCM cấp THCS đầu năm học 2023-2024 (đ/c Dung, M.Ngọ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: Dân vũ K6,8 (thứ 4, 6 hàng tuầ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CT “KN an sinh” tại HTT2-KLC (đ/c Miên, L.Loan, E.Minh Phong 6A8 + Kim Bảo 8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CBGVNV hoàn thành tự đánh giá tháng 9/2023 trên PM (các đ/c TT nộp BB họp tổ ĐG cho đ/c Hoà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5: Bù ABM - 6A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CĐ Toán cấp TP (đ/c B.Minh) tại THCS N.T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đối thoại với người đứng đầu cấp ủy, cơ quan tại HT UBND Phường (đ/c Miê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Tập huấn Tivi thông minh tại P.ĐN1 (7GV/tổ C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9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TKCT Đoàn-Đội... tại HTT2-KLC (đ/c M.ngọc, Vũ Thanh, E.Dung 8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9-18T10:20:00Z</dcterms:modified>
  <cp:revision>14</cp:revision>
  <dc:subject/>
  <dc:title>TuÇn:</dc:title>
</cp:coreProperties>
</file>