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51 TỪ NGÀY 28/8/2023 ĐẾN NGÀY 01/9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65"/>
        <w:gridCol w:w="924"/>
        <w:gridCol w:w="6318"/>
        <w:gridCol w:w="99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c nhiệm vụ năm học 2023-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Chuẩn bị đón HS tựu trườ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’-&gt;10h: HS tựu trường (tập trung tại sân trường -&gt; ổn định tổ chức lớp, nhận SGK, đồng phục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Họp BGH với ĐUUB Phườ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ung kết Giải chạy báo HN mới lần thứ 48 vì Hòa bình (CBGVNV và HS K8,9  đủ ĐK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Dự án Quận, VH Quận khảo sát Lễ gắn biển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8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-&gt;10h: Tập dượt Khai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15’: Họp BTC KG (BGH, M.Thu, Khánh, Thanh TPT, B.Minh, Hoài, Lê Hường, Vân K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lễ gắn biển Cụm công trình... tại THCS Nguyễn Gia Thiều (đ/c Miên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Lao động lau dọn các Phòng tầng 3 - nhà C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Tập văn nghệ chuẩn bị 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9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Lao động phòng truyền thống, công đoàn, khuyết tật (theo PC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9/202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ĩ l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1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8-31T11:19:00Z</dcterms:modified>
  <cp:revision>22</cp:revision>
  <dc:subject/>
  <dc:title>TuÇn:</dc:title>
</cp:coreProperties>
</file>