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9286"/>
      </w:tblGrid>
      <w:tr>
        <w:trPr>
          <w:trHeight w:val="900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9367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15.25pt" to="198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20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22-2023 )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30/01/2023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04/02/2023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48"/>
        <w:gridCol w:w="6871"/>
        <w:gridCol w:w="2410"/>
        <w:gridCol w:w="1701"/>
        <w:gridCol w:w="275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rự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30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7h30: Chào cờ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8h: Dự tổng kết phong trào thi đua tại P. Việt Hư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BGH, GV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âm, Vũ Hà, Long, 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o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Làm việc tại trường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6h30 KTNB: Kiểm tra hoạt động tổ, nhóm chuyên mô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âm, T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o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>
          <w:trHeight w:val="31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31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Kiểm tra nề nếp HS K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v-SE"/>
              </w:rPr>
            </w:pPr>
            <w:r>
              <w:rPr>
                <w:b/>
                <w:sz w:val="22"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Làm việc tại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T</w:t>
            </w:r>
            <w:r>
              <w:rPr>
                <w:b/>
                <w:szCs w:val="24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1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Nộp sổ sinh hoạt CM kỳ I về đ/c TPT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Tiết 5: Họp Chi bộ tại P. họp nh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Nhóm trưởng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100% Đảng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o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3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Tiết 1,2: BD HS giỏi khối 8 + BD Toán Tiếng Anh GJMA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Học nghề tại TTGDTX Việt Hư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5h45: Họp Hội đồng 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 được phân cô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A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0% CB, 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o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pt-BR"/>
              </w:rPr>
              <w:t>N</w:t>
            </w:r>
            <w:r>
              <w:rPr>
                <w:b/>
                <w:szCs w:val="24"/>
                <w:lang w:val="pt-BR"/>
              </w:rPr>
              <w:t>ă</w:t>
            </w:r>
            <w:r>
              <w:rPr>
                <w:b/>
                <w:szCs w:val="24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2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7h15: Kiểm tra nề nếp học sinh khối 8,9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Tiết 4: 6A5dạy chuyên đề Toán (TP dự chuyên đề: BGH, Thúy, Quang, Hạnh. Lịu, M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T, TP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oà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v-SE"/>
              </w:rPr>
            </w:pPr>
            <w:r>
              <w:rPr>
                <w:b/>
                <w:sz w:val="22"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Làm việc tại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3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9h: GVBM Toán – Văn – Anh K9 nộp đề kiểm tra đầu giờ tuần 2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 được phân công + Đ/c 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o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v-SE"/>
              </w:rPr>
            </w:pPr>
            <w:r>
              <w:rPr>
                <w:b/>
                <w:sz w:val="22"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Làm việc tại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o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04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1h: Họp giao ban B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oàng Hoa,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sv-SE"/>
              </w:rPr>
            </w:pPr>
            <w:r>
              <w:rPr>
                <w:b/>
                <w:sz w:val="22"/>
                <w:szCs w:val="24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 Học nghề tại TTGDTX Việt Hưng 8A1,2,3,4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hố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240" w:after="0"/>
        <w:ind w:firstLine="709"/>
        <w:jc w:val="both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56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9:00Z</dcterms:created>
  <dc:creator>AutoBVT</dc:creator>
  <dc:description/>
  <cp:keywords/>
  <dc:language>en-US</dc:language>
  <cp:lastModifiedBy>All users - Windows 8</cp:lastModifiedBy>
  <cp:lastPrinted>2022-12-12T10:29:00Z</cp:lastPrinted>
  <dcterms:modified xsi:type="dcterms:W3CDTF">2023-01-30T04:34:00Z</dcterms:modified>
  <cp:revision>49</cp:revision>
  <dc:subject/>
  <dc:title/>
</cp:coreProperties>
</file>