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9286"/>
      </w:tblGrid>
      <w:tr>
        <w:trPr>
          <w:trHeight w:val="900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5.25pt" to="198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22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22-2023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13/02/2023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8/02/2023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8"/>
        <w:gridCol w:w="6871"/>
        <w:gridCol w:w="2410"/>
        <w:gridCol w:w="1701"/>
        <w:gridCol w:w="275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rự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13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7h30: Chào cờ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Nộp PGD: Đăng ký học thay sách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8h30: Nộp kế hoạch ôn thi vào 10, ôn thi HSG, giáo án thi GVG cấp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âm, Huyề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giờ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4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7h: Truy bài môn Văn 9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Kiểm tra việc thực hiện nhiệm vụ của giáo viên: Tiết 4 – 9A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(TP: BGH, Mỹ, Hạnh, Quang, Lị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6h30 KTNB: Quản lý và sử dụng thiết bị đồ dùng dạy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oa, Hương KT,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</w:t>
            </w:r>
            <w:r>
              <w:rPr>
                <w:b/>
                <w:szCs w:val="24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5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7h: Truy bài môn Toán 9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giờ giáo viên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Phổ biến TKB tuần 2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BGH, TTCM, TPCM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GVCN + 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3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5h45: Ngày chuyên môn tháng 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iết 1,2: Bồi dưỡng CLB học sinh giỏi K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% CB, G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pt-BR"/>
              </w:rPr>
              <w:t>N</w:t>
            </w:r>
            <w:r>
              <w:rPr>
                <w:b/>
                <w:szCs w:val="24"/>
                <w:lang w:val="pt-BR"/>
              </w:rPr>
              <w:t>ă</w:t>
            </w:r>
            <w:r>
              <w:rPr>
                <w:b/>
                <w:szCs w:val="24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6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7h: Truy bài môn Anh 9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Nộp báo cáo PGD: Kế hoạch ôn thi vào 1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iết 3: 6A4 chuyên đề Anh (TP dự: BGH, Liê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uyề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6h30: Bốc thăm bài dự thi môn Vă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giờ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TCM, TP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Dự giờ Giáo viê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Nộp đề khảo sát chất lượng K9 tuần 2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Phô tô đề KSCL lần 4 Toán – Văn – Anh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 + L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uyền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4h: Dự Hội nghị sơ kết giữa nhiệm kỳ 2020-2025 Đảng bộ phường Việt Hư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1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1h: Họp giao ban 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àng Hoa,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9:00Z</dcterms:created>
  <dc:creator>AutoBVT</dc:creator>
  <dc:description/>
  <cp:keywords/>
  <dc:language>en-US</dc:language>
  <cp:lastModifiedBy>All users - Windows 8</cp:lastModifiedBy>
  <cp:lastPrinted>2022-12-12T10:29:00Z</cp:lastPrinted>
  <dcterms:modified xsi:type="dcterms:W3CDTF">2023-02-13T02:24:00Z</dcterms:modified>
  <cp:revision>51</cp:revision>
  <dc:subject/>
  <dc:title/>
</cp:coreProperties>
</file>