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700"/>
        <w:gridCol w:w="717"/>
        <w:gridCol w:w="4227"/>
        <w:gridCol w:w="2402"/>
        <w:gridCol w:w="372"/>
        <w:gridCol w:w="3138"/>
        <w:gridCol w:w="1701"/>
        <w:gridCol w:w="1091"/>
        <w:gridCol w:w="1211"/>
      </w:tblGrid>
      <w:tr>
        <w:trPr>
          <w:trHeight w:val="740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ƯỜNG TIỂU HỌC ĐỨC GIANG</w:t>
            </w:r>
          </w:p>
        </w:tc>
        <w:tc>
          <w:tcPr>
            <w:tcW w:w="27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59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TOÀN TRƯỜNG TUẦN  16  – THÁNG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Ừ NGÀY 19 / 12 / 2022 ĐẾN 25 / 12 /2022)</w:t>
            </w:r>
          </w:p>
        </w:tc>
        <w:tc>
          <w:tcPr>
            <w:tcW w:w="1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đ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NV trực 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ơng</w:t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các điều kiện thực hiện chương trình Hành động vì một nhà trường xanh sạch đẹp văn minh hạnh phúc các ngày trong tuần từ thứ 2 – 6. Ghi tồn tại vào sổ trực của nhà trường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  <w:highlight w:val="yellow"/>
              </w:rPr>
              <w:t>Bao quát học sinh giờ ra chơi</w:t>
            </w:r>
            <w:r>
              <w:rPr>
                <w:rFonts w:cs="Times New Roman" w:ascii="Times New Roman" w:hAnsi="Times New Roman"/>
              </w:rPr>
              <w:t xml:space="preserve"> các ngày trong tuần từ thứ 2 – 6.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’: Duyệt thuyết trình biện pháp thi GVG Quận tại phòng HĐ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ến: Tầng 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: Tầng 2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: Tầng 3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: Tầng 4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ằng; Sân sau và các bồn cây sân trườ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: Tầng 1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GV trực: Tầng 2 ( khu vực L1) và tầng 3.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ễn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Sinh hoạt dưới cờ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loa đài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ê ghế GV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ểu diễn trực tuầ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+ HS 4D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Thảo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khối 3: Triển khai CĐ Quận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3 + 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0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n</w:t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’: Tập trung HS đi bơi tại sâ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đi cùng xe quản lí HS theo phân công,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đánh giá KQ thực hiện nhiệm vụ tháng 12 trên phần mề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 có tài kho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Dự tập huấn kĩ năng xử lí dữ liệu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 Linh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-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uy bài: Khối 1 – 2 - 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 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/>
            </w:pPr>
            <w:r>
              <w:rPr>
                <w:rFonts w:cs="Times New Roman" w:ascii="Times New Roman" w:hAnsi="Times New Roman"/>
              </w:rPr>
              <w:t>8h – 14h: Công khai KQ đánh giá thực hiện nhiệm vụ tháng 12 của GV, NV trên phần mề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h: Hoàn thành đánh giá KQ thực hiện nhiệm vụ tháng 12 của GV, NV trên phần mềm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5: Chuyên đề Địa lí 4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đề kiểm tra cuối kì môn Tin họ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4 + 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g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’: Chúc mừng trung đoàn Pháp PK 280 nhân ngày 22/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Thương. Mẫ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hung</w:t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1 -2 -3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4 + 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Duyệt. LCT tuần 17 của NV và PH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LBG, KHDH tuần 17, 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’: Chúc mừng Quân đoàn 3 nhân ngày 22/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. Lan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5’: Tập trung HS đi bơi tại sân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GV đi cùng xe quản lí HS theo phân công, T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ửi đề KT cá nhân và tổ về BGH phụ trách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,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thực đơn ăn bán trú tuần 18 gửi về email trườn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h30’: Nhận thực phẩm – giám sát chế biê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Nhận định lượng suất ăn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’: Kiểm tra việc bố trí các suất ăn, dụng cụ chia canh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ghi chép sổ kiểm thực 3 bước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 Hằng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 Tuyến + BGH trực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ùy Linh</w:t>
            </w:r>
          </w:p>
        </w:tc>
      </w:tr>
      <w:tr>
        <w:trPr>
          <w:trHeight w:val="51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’: Hoạt động tập thể tập trung khối 4 + 5 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Truy bài: Khối 1 -2 -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hối 1- 5, GV tiế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bCs/>
              </w:rPr>
              <w:t>Bốc thăm thi GVG Tiếng Anh tại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4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Giao ban BGH thống nhất LCT tuần 17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ống nhất thiết kế bài thi GVG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Yến, Nguyễn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69" w:hRule="atLeast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u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, giải quyết email PGD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TNB theo Q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pt-BR"/>
        </w:rPr>
        <w:t>GVCN dự 01 tiết TA liên kết tháng 12 ở lớp mình.</w:t>
      </w:r>
    </w:p>
    <w:sectPr>
      <w:type w:val="nextPage"/>
      <w:pgSz w:orient="landscape" w:w="16838" w:h="11906"/>
      <w:pgMar w:left="96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22-11-07T10:54:00Z</cp:lastPrinted>
  <dcterms:modified xsi:type="dcterms:W3CDTF">2022-12-18T11:28:00Z</dcterms:modified>
  <cp:revision>684</cp:revision>
  <dc:subject/>
  <dc:title>ubnd quËn long biªn</dc:title>
</cp:coreProperties>
</file>