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402"/>
        <w:gridCol w:w="372"/>
        <w:gridCol w:w="3138"/>
        <w:gridCol w:w="1701"/>
        <w:gridCol w:w="1091"/>
        <w:gridCol w:w="1211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 17  – THÁNG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26 / 12 / 2022 ĐẾN 1 / 1 /2023)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169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’: ĐẠI HỘI CÔNG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Đoàn viên công đoàn có mặt lúc 8h15’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phụ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ữ:  Vest juyp tím than, sơ mi công sở trắ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:  Vest, quần đồng phục, sơ mi công sở trắ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 công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ấn</w:t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phòng thi GVG cấp Quận tại 5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bộ đề Giao lưu tìm hiểu ATGT tới GV – HS lớp 3,4,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, GV – HS lớp 3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15’: Tập trung HS đi bơi tại sân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 đi cùng xe quản lí HS theo phân công,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ĐK môn Tin học theo TK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kê khai tài sản về phòng nội v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tập huấn công tác thư việnt tại TH Long Biê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,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6h30’: Nhận thực phẩm – giám sát chế biế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ủy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y bài: Khối 1 – 2 -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 - 5, GV tiế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ĐK cuối kì 1 môn Khoa học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– HS lớp 4 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oa thi GVG Quậ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15’ 17h30’: Họp công khai KQ thực hiện ngân sách năm 20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biên ch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 Anh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ĐK cuối kì 1 môn LS &amp; Đ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– HS lớp 4 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uyệt. LCT tuần 18 của NV và PHT. Duyệt đề KTĐK môn 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TA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15’: Tập trung HS đi bơi tại sân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 đi cùng xe quản lí HS theo phân công,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thực đơn ăn bán trú tuần 18 gửi về email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iển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+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-2 -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’: Tuyên truyền phòng tránh ma túy học đ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GVNV – HS – PHH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Giao ban BGH thống nhất LCT tuần 18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ả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TNB theo Q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t-BR"/>
        </w:rPr>
        <w:t>GVCN dự 01 tiết TA liên kết tháng 12 ở lớp mình.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user</cp:lastModifiedBy>
  <cp:lastPrinted>2022-11-07T10:54:00Z</cp:lastPrinted>
  <dcterms:modified xsi:type="dcterms:W3CDTF">2022-12-23T11:33:00Z</dcterms:modified>
  <cp:revision>686</cp:revision>
  <dc:subject/>
  <dc:title>ubnd quËn long biªn</dc:title>
</cp:coreProperties>
</file>