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(Tuần 6 - từ ngày 9/10 đến 15/10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231"/>
        <w:gridCol w:w="3329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9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Cs/>
                <w:iCs/>
                <w:color w:val="000000"/>
                <w:szCs w:val="26"/>
                <w:lang w:val="de-DE"/>
              </w:rPr>
              <w:t>8h00: Chào cờ (Chuẩn bị loa đài, kê ghế GV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Times New Roman"/>
                <w:color w:val="000000"/>
                <w:szCs w:val="28"/>
                <w:shd w:fill="FFFFFF" w:val="clear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 xml:space="preserve">+ Giới thiệu sách tháng 10 chủ đề 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val="de-DE"/>
              </w:rPr>
              <w:t>“Non nước Hà Nội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iển; HS lớp 5A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, HS 5A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"/>
              </w:rPr>
              <w:t>GVCN khố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Phạm Phượn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14h: Tổng hợp số liệu PHHS các lớp ủng hộ hỗ trợ HS có HCKK năm học 2023-2024 về BGH để xây dựng lại dự toán chi phù hợ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à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ự giờ TA Clever lớp 4A2 (tiết 7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0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 xml:space="preserve">8h30: Tập huấn nghiệp vụ công tác tài chính, kiểm tra công đoàn tại tầng 4 khu Liên cơ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, 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Vân Linh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 xml:space="preserve">15h: Hoàn thiện bc </w:t>
            </w:r>
            <w:r>
              <w:rPr>
                <w:rFonts w:eastAsia="Times New Roman"/>
                <w:color w:val="000000"/>
                <w:szCs w:val="28"/>
                <w:shd w:fill="FFFFFF" w:val="clear"/>
              </w:rPr>
              <w:t>Tuần lễ hưởng ứng học tập suốt đời” năm 2023 về BGH duyệ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Lan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- Hoàn thiện hồ sơ HNVC nộp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c Chu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1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iểm tra việc sử dụng đồ dùng dạy học theo K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c Trang, H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ẩm Lệ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ổ chức Đại hội Liên đội tại phòng Hội đồ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Lan Anh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ự chuyên đề Địa Lí 5A5 (tiết 5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Lê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2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VP giao nhận công văn tại PGD (Nộp bc tuần lễ học tập suốt đời, bài dự thi đại sứ văn hoá đọc, Hồ sơ HNVC...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Kim Dung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>8h: Dự chuyên đề Đạo đức 4 tại Ái Mộ 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Đ/c H Yến,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h: Gửi thực đơn tuần 7 cho công ty Sao Việ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 đăng LBG và giáo án tuần 7, 8 lên PM QL sổ sách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uyệt LBG (bản cứng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GVCN, GVB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13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hanh Hằng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5h:  Các bộ phận gửi lịch công tác tuần 7 về văn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6h:Tổng hợp  lịch công tác tuần 7 của toàn trườ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color w:val="000000"/>
                <w:szCs w:val="26"/>
                <w:lang w:val="en"/>
              </w:rPr>
              <w:t>Đ/c Chung; 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14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15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hứ hai toàn trường đồng phục áo phông xanh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e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NGUYEN DUC PHONG 20194642</cp:lastModifiedBy>
  <cp:lastPrinted>2023-04-02T13:35:00Z</cp:lastPrinted>
  <dcterms:modified xsi:type="dcterms:W3CDTF">2023-10-08T11:11:00Z</dcterms:modified>
  <cp:revision>225</cp:revision>
  <dc:subject/>
  <dc:title/>
</cp:coreProperties>
</file>