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6"/>
                <w:lang w:val="en"/>
              </w:rPr>
              <w:t>TR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color w:val="000000"/>
                <w:szCs w:val="26"/>
              </w:rPr>
              <w:t>TH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color w:val="000000"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 HỌC 2023-202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(Tuần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- từ ngày 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/10 đến </w:t>
            </w: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/10/2023)</w:t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  <w:lang w:val="vi-VN"/>
        </w:rPr>
      </w:pPr>
      <w:r>
        <w:rPr>
          <w:color w:val="000000"/>
          <w:sz w:val="10"/>
          <w:szCs w:val="10"/>
          <w:lang w:val="vi-VN"/>
        </w:rPr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231"/>
        <w:gridCol w:w="3329"/>
        <w:gridCol w:w="1418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uổ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6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Cs/>
                <w:iCs/>
                <w:color w:val="000000"/>
                <w:szCs w:val="26"/>
                <w:lang w:val="de-DE"/>
              </w:rPr>
              <w:t>8h00: Chào cờ (Chuẩn bị loa đài, kê ghế GV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color w:val="FF0000"/>
                <w:szCs w:val="28"/>
                <w:shd w:fill="FFFFFF" w:val="clear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+ Tuyên truyền kỉ niệm 93 năm ngày PNVN. Tuyên truyền phòng bệnh cận thị học đường; Chương trình “Giới thiệu Rubik“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  <w:t>+ Chụp hình buổi chào cờ + trực tuầ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  <w:t>+ Trao giải bài viết giới thiệu sách tháng 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iển; HS lớp 5A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GVCN, HS 5A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GVCN khối 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"/>
              </w:rPr>
              <w:t>HS, đ/c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hạch Thảo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Bốc thăm môn thi GVG cấp trường khối 4,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GV khối 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Làm việc và dạy học theo TK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7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Tiết 1: KTTD đ/c Kiề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Tiết 3: KTTD đ/c Thu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TCM, 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Dương Tuyến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14h15: Dự chuyên đề môn GDTC 4 tại TH Việt Hư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de-DE"/>
              </w:rPr>
            </w:pPr>
            <w:r>
              <w:rPr>
                <w:color w:val="FF0000"/>
                <w:szCs w:val="26"/>
                <w:lang w:val="de-DE"/>
              </w:rPr>
              <w:t>Đ/c H Yến,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8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75" w:hanging="0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Làm việc và dạy học theo TK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Lê Mai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Cs w:val="26"/>
              </w:rPr>
              <w:t>Tiết 5: KTTD đ/c Kiều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iết 6: KTTD đ/c Thu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TCM, 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9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 xml:space="preserve">VP giao nhận công văn tại PGD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Kim Nhung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iCs/>
                <w:color w:val="FF0000"/>
                <w:spacing w:val="-4"/>
                <w:szCs w:val="26"/>
                <w:lang w:val="nl-NL"/>
              </w:rPr>
            </w:pPr>
            <w:r>
              <w:rPr>
                <w:iCs/>
                <w:color w:val="FF0000"/>
                <w:spacing w:val="-4"/>
                <w:szCs w:val="26"/>
                <w:lang w:val="nl-NL"/>
              </w:rPr>
              <w:t>8h15: Dự chuyên đề môn Âm nhạc 4 tại TH Cự Khố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H Yến, H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h: Gửi thực đơn tuần 8 cho công ty Sao Việt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h: Dự họp theo giấy mời của Quậ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 H Tra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h: Các bộ phận nộp báo cáo tháng 10 về VP tổng hợ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Sáu 20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,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Nguyễn Hoa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9h20: Tổ chức Kỉ niệm ngày 20/10 tại phòng HĐS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10h: CBGVNV hoàn thiện đánh giá tháng trên P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11h: CBGV hoàn thiện nhập số liệu trên drive vv sử dụng đồ dùng dạy học và đồ dùng tự làm tháng 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B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6"/>
                <w:lang w:val="en"/>
              </w:rPr>
              <w:t>15h:  Các bộ phận gửi lịch công tác tuần 8 về văn phò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"/>
              </w:rPr>
              <w:t>21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8h30: Tập huấn công tác Đội năm 2023 tại tầng 4 khu liên c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Đỗ Hoa,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22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  <w:t>* Ghi chú:</w:t>
      </w:r>
      <w:r>
        <w:rPr>
          <w:color w:val="000000"/>
          <w:sz w:val="24"/>
          <w:szCs w:val="24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- Lịch công tác có thể thay đổi hoặc bổ sung công việc phụ thuộc vào kế hoạch của PG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FF0000"/>
          <w:sz w:val="24"/>
          <w:szCs w:val="24"/>
          <w:lang w:val="vi-VN"/>
        </w:rPr>
      </w:pPr>
      <w:r>
        <w:rPr>
          <w:color w:val="FF0000"/>
          <w:sz w:val="24"/>
          <w:szCs w:val="24"/>
          <w:lang w:val="vi-VN"/>
        </w:rPr>
        <w:t>- Thứ hai toàn trường đồng phục áo phông tím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lang w:val="vi-VN"/>
        </w:rPr>
      </w:pPr>
      <w:r>
        <w:rPr>
          <w:color w:val="000000"/>
          <w:sz w:val="24"/>
          <w:szCs w:val="24"/>
          <w:lang w:val="vi-VN"/>
        </w:rPr>
        <w:t>- Các đ/c nhận thực phẩm và giám sát bếp ăn BT thực hiện theo lịch cố định đã phân công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  <w:lang w:val="vi-VN"/>
        </w:rPr>
        <w:tab/>
        <w:t xml:space="preserve">- </w:t>
      </w:r>
      <w:r>
        <w:rPr>
          <w:color w:val="000000"/>
          <w:sz w:val="24"/>
          <w:szCs w:val="24"/>
          <w:lang w:val="pt-BR"/>
        </w:rPr>
        <w:t>KTNB theo QĐ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GVCN dự 01 tiết TA liên kết tháng 10 ở lớp mìn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BGH kiểm tra nề nếp chuyên môn, vệ sinh. Bán trú các ngày trong tuần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00:00Z</dcterms:created>
  <dc:creator>Admin</dc:creator>
  <dc:description/>
  <cp:keywords/>
  <dc:language>en-US</dc:language>
  <cp:lastModifiedBy>NGUYEN DUC PHONG 20194642</cp:lastModifiedBy>
  <cp:lastPrinted>2023-04-02T13:35:00Z</cp:lastPrinted>
  <dcterms:modified xsi:type="dcterms:W3CDTF">2023-10-15T13:09:00Z</dcterms:modified>
  <cp:revision>22</cp:revision>
  <dc:subject/>
  <dc:title/>
</cp:coreProperties>
</file>