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0665</wp:posOffset>
                      </wp:positionV>
                      <wp:extent cx="111760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95pt" to="147.35pt,18.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6"/>
                <w:lang w:val="en"/>
              </w:rPr>
              <w:t>TR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ƯỜNG </w:t>
            </w:r>
            <w:r>
              <w:rPr>
                <w:b/>
                <w:bCs/>
                <w:color w:val="000000"/>
                <w:szCs w:val="26"/>
              </w:rPr>
              <w:t>TH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ĐỨC GIANG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LỊCH CÔNG TÁC TRƯỜNG TIỂU HỌC </w:t>
            </w:r>
            <w:r>
              <w:rPr>
                <w:b/>
                <w:bCs/>
                <w:color w:val="000000"/>
                <w:sz w:val="28"/>
                <w:szCs w:val="28"/>
              </w:rPr>
              <w:t>ĐỨC GIANG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ĂM HỌC 2023-202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(Tuần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- từ ngày </w:t>
            </w:r>
            <w:r>
              <w:rPr>
                <w:b/>
                <w:bCs/>
                <w:color w:val="000000"/>
                <w:sz w:val="28"/>
                <w:szCs w:val="28"/>
              </w:rPr>
              <w:t>23/10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color w:val="000000"/>
                <w:sz w:val="28"/>
                <w:szCs w:val="28"/>
              </w:rPr>
              <w:t>27/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10/2023)</w:t>
            </w:r>
          </w:p>
        </w:tc>
      </w:tr>
    </w:tbl>
    <w:p>
      <w:pPr>
        <w:pStyle w:val="Normal"/>
        <w:autoSpaceDE w:val="false"/>
        <w:rPr>
          <w:color w:val="000000"/>
          <w:sz w:val="10"/>
          <w:szCs w:val="10"/>
          <w:lang w:val="vi-VN"/>
        </w:rPr>
      </w:pPr>
      <w:r>
        <w:rPr>
          <w:color w:val="000000"/>
          <w:sz w:val="10"/>
          <w:szCs w:val="10"/>
          <w:lang w:val="vi-VN"/>
        </w:rPr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231"/>
        <w:gridCol w:w="3329"/>
        <w:gridCol w:w="1418"/>
        <w:gridCol w:w="923"/>
        <w:gridCol w:w="1061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uổ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BGH trự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GV trực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23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- 8h00: Chào cờ (Chuẩn bị loa đài, kê ghế GV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+ Tuyên truyền tiết kiệm điện và phát động đợt thi đua thứ 2 biết ơn thầy cô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color w:val="FF0000"/>
                <w:szCs w:val="28"/>
                <w:shd w:fill="FFFFFF" w:val="clear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+ Khai mạc thi GVG cấp trường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color w:val="000000"/>
                <w:szCs w:val="26"/>
                <w:shd w:fill="FFFFFF" w:val="clear"/>
                <w:lang w:val="de-DE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val="de-DE"/>
              </w:rPr>
              <w:t>+ Chụp hình buổi chào cờ + trực tuầ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color w:val="000000"/>
                <w:szCs w:val="26"/>
                <w:shd w:fill="FFFFFF" w:val="clear"/>
                <w:lang w:val="vi-VN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val="vi-VN"/>
              </w:rPr>
              <w:t>- 8h: Họp  giao ban tại UBND phường Đ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iển; HS lớp 5A6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GVCN, HS 2A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BGV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GVCN khối 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Đ/c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Lan An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  <w:t>- Tiết 3: Chấm thi GVG lớp 4A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Cẩm L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4h: Duyệt báo cáo công tác tháng 10, nộp PGD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5h: Công khai kết quả đánh giá xếp loại CBCCVC tháng 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TrangVP, H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Cs w:val="26"/>
              </w:rPr>
            </w:pPr>
            <w:r>
              <w:rPr>
                <w:color w:val="FF0000"/>
              </w:rPr>
              <w:t>- Tiết 6: Chấm thi GVG lớp 4A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Vân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24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8h: Khám sức khoẻ HS định kì năm học 2023-2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VCN, đ/c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Thuỷ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  <w:t>- Tiết 3: Chấm GVG đ/c lớp 5A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de-DE"/>
              </w:rPr>
            </w:pPr>
            <w:r>
              <w:rPr>
                <w:color w:val="FF0000"/>
                <w:szCs w:val="26"/>
                <w:lang w:val="de-DE"/>
              </w:rPr>
              <w:t>Đ/c Dương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  <w:t xml:space="preserve">- Tiết 5: Chuyên đề Tiếng Việt 3 </w:t>
            </w:r>
          </w:p>
          <w:p>
            <w:pPr>
              <w:pStyle w:val="Normal"/>
              <w:spacing w:lineRule="exact" w:line="320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  <w:t xml:space="preserve">- Tiết 6: Chấm thi GVG lớp 4A1 </w:t>
            </w:r>
          </w:p>
          <w:p>
            <w:pPr>
              <w:pStyle w:val="Normal"/>
              <w:spacing w:lineRule="exact" w:line="320" w:before="60" w:after="60"/>
              <w:ind w:right="-75" w:hanging="0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 16h: Họp cum trưởng chuyên môn tại PG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de-DE"/>
              </w:rPr>
            </w:pPr>
            <w:r>
              <w:rPr>
                <w:color w:val="FF0000"/>
                <w:szCs w:val="26"/>
                <w:lang w:val="de-DE"/>
              </w:rPr>
              <w:t>Đ/c Điệp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de-DE"/>
              </w:rPr>
            </w:pPr>
            <w:r>
              <w:rPr>
                <w:color w:val="FF0000"/>
                <w:szCs w:val="26"/>
                <w:lang w:val="de-DE"/>
              </w:rPr>
              <w:t>Đ/c Giang Thươn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Đc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25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8h: Khám sức khoẻ HS định kì năm học 2023-2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VCN, đ/c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Tâm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color w:val="FF0000"/>
              </w:rPr>
              <w:t>Tiết 3: Chấm thi GVG đ/c lớp 5A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/c Kim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FF0000"/>
              </w:rPr>
              <w:t xml:space="preserve">Tiết 5: Chuyên đề Khoa học 5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/c Thạch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- Khảo sát chất lượng HS lớp 4,5 Môn Toán</w:t>
            </w:r>
          </w:p>
          <w:p>
            <w:pPr>
              <w:pStyle w:val="Normal"/>
              <w:spacing w:before="60" w:after="60"/>
              <w:rPr>
                <w:color w:val="0000CC"/>
                <w:lang w:val="vi-VN"/>
              </w:rPr>
            </w:pPr>
            <w:r>
              <w:rPr>
                <w:color w:val="0000CC"/>
                <w:lang w:val="vi-VN"/>
              </w:rPr>
              <w:t>15h: Họp giao ban HT tại PG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VCN khói 4,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Đc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26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 xml:space="preserve">VP giao nhận công văn tại PGD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Huấn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Đăng LBG và giáo án lên phần mềm QLSS điện t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CB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iCs/>
                <w:color w:val="000000"/>
                <w:spacing w:val="-4"/>
                <w:szCs w:val="26"/>
                <w:lang w:val="vi-VN"/>
              </w:rPr>
            </w:pPr>
            <w:r>
              <w:rPr>
                <w:iCs/>
                <w:color w:val="000000"/>
                <w:spacing w:val="-4"/>
                <w:szCs w:val="26"/>
                <w:lang w:val="vi-VN"/>
              </w:rPr>
              <w:t>8h: Dự chuyên đề Khoa 4 tại TH Phúc Lợ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 xml:space="preserve">Đ/c </w:t>
            </w:r>
            <w:r>
              <w:rPr>
                <w:color w:val="000000"/>
                <w:szCs w:val="26"/>
                <w:lang w:val="vi-VN"/>
              </w:rPr>
              <w:t>Yến, Phạm Ph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h: Gửi thực đơn tuần 8 cho công ty Sao Việt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14h: Dự chuyên đề môn TA 4 tại TH Gia Thu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 Hà Tuyế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Đc Yến, Nguyễn 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- Khảo sát chất lượng HS lớp 4,5 Môn TV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VCN khói 4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h: Duyệt kế hoạch công tác thư viện năm học 2023-2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Sáu 27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8h: Tiếp công dân, giải quyết các thủ tục hành chín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,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Hiển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0" w:after="60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  <w:t>- Tiết 2: Chấm thi GVG lớp 5A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Lê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FF0000"/>
              </w:rPr>
              <w:t>- Tiết 3: Chấm thi GVG lớp 4A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Ph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15h:  Các bộ phận gửi lịch công tác tuần 9 về văn phò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ác bộ p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- Khảo sát chất lượng HS lớp 4,5 Môn T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VCN khói 4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  <w:t xml:space="preserve">Kiểm tra công tác thực hiện 3 công khai, 4 kiểm tra của HT (theo KH kiểm tra nội bộ)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ind w:right="-75" w:hanging="0"/>
              <w:jc w:val="center"/>
              <w:rPr/>
            </w:pPr>
            <w:r>
              <w:rPr/>
              <w:t xml:space="preserve">Đ.c Chung, Mẫn, Trang, Tuyế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 w:before="0" w:after="0"/>
              <w:ind w:right="-75" w:hanging="0"/>
              <w:jc w:val="center"/>
              <w:rPr/>
            </w:pPr>
            <w:r>
              <w:rPr/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28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- Trực, giải quyết công việc từ email PG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29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- Trực, giải quyết công việc từ email PG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b/>
          <w:bCs/>
          <w:i/>
          <w:i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b/>
          <w:bCs/>
          <w:i/>
          <w:iCs/>
          <w:color w:val="000000"/>
          <w:sz w:val="24"/>
          <w:szCs w:val="24"/>
          <w:lang w:val="en"/>
        </w:rPr>
        <w:t>* Ghi chú:</w:t>
      </w:r>
      <w:r>
        <w:rPr>
          <w:color w:val="000000"/>
          <w:sz w:val="24"/>
          <w:szCs w:val="24"/>
          <w:lang w:val="en"/>
        </w:rPr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- Lịch công tác có thể thay đổi hoặc bổ sung công việc phụ thuộc vào kế hoạch của PGD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vi-VN"/>
        </w:rPr>
        <w:t xml:space="preserve">- Thứ hai toàn trường đồng phục </w:t>
      </w:r>
      <w:r>
        <w:rPr>
          <w:color w:val="FF0000"/>
          <w:sz w:val="24"/>
          <w:szCs w:val="24"/>
        </w:rPr>
        <w:t>áo sơ mi trắng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lang w:val="vi-VN"/>
        </w:rPr>
      </w:pPr>
      <w:r>
        <w:rPr>
          <w:color w:val="000000"/>
          <w:sz w:val="24"/>
          <w:szCs w:val="24"/>
          <w:lang w:val="vi-VN"/>
        </w:rPr>
        <w:t>- Các đ/c nhận thực phẩm và giám sát bếp ăn BT thực hiện theo lịch cố định đã phân côn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vi-VN"/>
        </w:rPr>
        <w:tab/>
        <w:t xml:space="preserve">- </w:t>
      </w:r>
      <w:r>
        <w:rPr>
          <w:color w:val="000000"/>
          <w:sz w:val="24"/>
          <w:szCs w:val="24"/>
          <w:lang w:val="pt-BR"/>
        </w:rPr>
        <w:t>KTNB theo QĐ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ab/>
        <w:tab/>
        <w:t xml:space="preserve">- </w:t>
      </w:r>
      <w:r>
        <w:rPr>
          <w:color w:val="000000"/>
          <w:sz w:val="24"/>
          <w:szCs w:val="24"/>
          <w:lang w:val="pt-BR"/>
        </w:rPr>
        <w:t>GVCN dự 01 tiết TA liên kết tháng 10 ở lớp mình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vi-VN"/>
        </w:rPr>
        <w:tab/>
        <w:tab/>
        <w:t xml:space="preserve">- </w:t>
      </w:r>
      <w:r>
        <w:rPr>
          <w:color w:val="000000"/>
          <w:sz w:val="24"/>
          <w:szCs w:val="24"/>
          <w:lang w:val="pt-BR"/>
        </w:rPr>
        <w:t>BGH kiểm tra nề nếp chuyên môn, vệ sinh. Bán trú các ngày trong tuần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ab/>
        <w:tab/>
        <w:t>- Các tổ sinh hoạt CM theo lịch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ab/>
        <w:tab/>
        <w:t xml:space="preserve">- BGH dạy số tiết quy định theo lịch </w:t>
      </w:r>
    </w:p>
    <w:p>
      <w:pPr>
        <w:pStyle w:val="Normal"/>
        <w:autoSpaceDE w:val="false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;.VnTime" w:hAnsi=".VnTime;.VnTime" w:eastAsia="Times New Roman" w:cs=".VnTime;.VnTime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;Verdana" w:hAnsi="Verdana;Verdana" w:eastAsia="Times New Roman" w:cs="Verdana;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00:00Z</dcterms:created>
  <dc:creator>Admin</dc:creator>
  <dc:description/>
  <dc:language>en-US</dc:language>
  <cp:lastModifiedBy>iPhone</cp:lastModifiedBy>
  <cp:lastPrinted>2023-04-02T13:35:00Z</cp:lastPrinted>
  <dcterms:modified xsi:type="dcterms:W3CDTF">2023-10-22T11:28:0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DF89D43D6C61614A234656A0E4E79</vt:lpwstr>
  </property>
  <property fmtid="{D5CDD505-2E9C-101B-9397-08002B2CF9AE}" pid="3" name="KSOProductBuildVer">
    <vt:lpwstr>2052-11.20.0</vt:lpwstr>
  </property>
</Properties>
</file>