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tbl>
      <w:tblPr>
        <w:tblW w:w="155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"/>
        <w:gridCol w:w="521"/>
        <w:gridCol w:w="720"/>
        <w:gridCol w:w="4242"/>
        <w:gridCol w:w="2834"/>
        <w:gridCol w:w="308"/>
        <w:gridCol w:w="2952"/>
        <w:gridCol w:w="1309"/>
        <w:gridCol w:w="1101"/>
        <w:gridCol w:w="844"/>
        <w:gridCol w:w="432"/>
        <w:gridCol w:w="122"/>
      </w:tblGrid>
      <w:tr>
        <w:trPr>
          <w:trHeight w:val="740" w:hRule="atLeast"/>
        </w:trPr>
        <w:tc>
          <w:tcPr>
            <w:tcW w:w="1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RƯỜNG TIỂU HỌC ĐỨC GIANG</w:t>
            </w:r>
          </w:p>
        </w:tc>
        <w:tc>
          <w:tcPr>
            <w:tcW w:w="31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62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23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TOÀN TRƯỜNG TUẦN  25  – THÁNG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Ừ NGÀY 6/ 3/ 2023 ĐẾN 12 / 3 /2023)</w:t>
            </w:r>
          </w:p>
        </w:tc>
        <w:tc>
          <w:tcPr>
            <w:tcW w:w="5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00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đ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GV trực 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323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30’: Nhận thực phẩm – giám sát chế biê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ịnh lượng suất ă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’: Kiểm tra việc bố trí các suất ăn, dụng cụ chia ca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hi chép sổ kiểm thực 3 bước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 Hằ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Điệp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 + BGH trự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Chung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Linh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Sinh hoạt dưới cờ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uẩn bị loa đài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ê ghế GV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ểu diễn trực tuầ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cs="Times New Roman" w:ascii="Times New Roman" w:hAnsi="Times New Roman"/>
                <w:color w:val="0000CC"/>
              </w:rPr>
              <w:t>Các đ/c CBGVVN nữ mặc áo dài hưởng ứng Tuần lễ áo dài, nam sơ mi trắng, quần tối màu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iển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+ HS 5E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– HS 3A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BM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Chuyên đề Tiếng Việt lớp 3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15: Chuyên đề TN&amp;XH – TH Vũ Xuân Thiề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3, đ/c Chu Huyền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Yến, Quỳ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Đ/c Yến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7.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30’: Nhận thực phẩm – giám sát chế biê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ịnh lượng suất ă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’: Kiểm tra việc bố trí các suất ăn, dụng cụ chia ca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hi chép sổ kiểm thực 3 bước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 Hằ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Điệp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 + BGH trự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Chung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ùy Linh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548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h45’: Hoạt động tập thể tập trung khối 1 -2 -3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Truy bài: Khối 4 – 5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15: Chuyên đề Toán+Tiếng Việt tại TH Long Biê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khối 1- 5, GV tiết 1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, N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cs="Times New Roman" w:ascii="Times New Roman" w:hAnsi="Times New Roman"/>
                <w:color w:val="0000CC"/>
              </w:rPr>
              <w:t xml:space="preserve">15h20: Tổ chức trò chơi vận động cho đoàn viên công đoàn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/>
            </w:pPr>
            <w:r>
              <w:rPr>
                <w:rFonts w:cs="Times New Roman" w:ascii="Times New Roman" w:hAnsi="Times New Roman"/>
                <w:color w:val="0000CC"/>
              </w:rPr>
              <w:t>16h30: Hội thi nấu ăn chào mừng kỉ niệm 113 năm ngày Quốc tế phụ nữ 8/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viên công đoàn,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rọng tài, BGK theo phân cô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8.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/>
            </w:pPr>
            <w:r>
              <w:rPr>
                <w:rFonts w:cs="Times New Roman" w:ascii="Times New Roman" w:hAnsi="Times New Roman"/>
              </w:rPr>
              <w:t>6h30’: Nhận thực phẩm – giám sát chế biế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ịnh lượng suất ă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’: Kiểm tra việc bố trí các suất ăn, dụng cụ chia ca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hi chép sổ kiểm thực 3 bước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a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ang + BGH trự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Đ.c Thảo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uyễn Hoa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h45’: Hoạt động tập thể tập trung khối 4 - 5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uy bài: Khối 1 – 2 – 3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45: Đ/c Yến, Hà Tuyến dự gặp mặt kỉ niệm 113 năm ngày Quốc tế phụ nữ 8/3 và tổng kế phong trào thi đua “Giỏi việc nước-Đảm việc nhà năm 2022” tại khu Liên cơ quan UBND Quậ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khối 1 - 5, GV tiết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Yến, Tuyế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Yến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CC"/>
              </w:rPr>
            </w:pPr>
            <w:r>
              <w:rPr>
                <w:rFonts w:cs="Times New Roman" w:ascii="Times New Roman" w:hAnsi="Times New Roman"/>
                <w:color w:val="0000CC"/>
              </w:rPr>
              <w:t>13h40: Kỉ niệm ngày 8/3 tại phòng HĐS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Yến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/>
            </w:pPr>
            <w:r>
              <w:rPr>
                <w:rFonts w:cs="Times New Roman" w:ascii="Times New Roman" w:hAnsi="Times New Roman"/>
              </w:rPr>
              <w:t>6h30’: Nhận thực phẩm – giám sát chế biế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ịnh lượng suất ă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’: Kiểm tra việc bố trí các suất ăn, dụng cụ chia ca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hi chép sổ kiểm thực 3 bước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 Hằ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a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ang + BGH trự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Chung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m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ệt LCT tuần  26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n thực đơn tuần 26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h15: Họp HĐS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, NV, GV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uyến YT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CBGVN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C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12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1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/>
            </w:pPr>
            <w:r>
              <w:rPr>
                <w:rFonts w:cs="Times New Roman" w:ascii="Times New Roman" w:hAnsi="Times New Roman"/>
              </w:rPr>
              <w:t>6h30’: Nhận thực phẩm – giám sát chế biế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ịnh lượng suất ă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’: Kiểm tra việc bố trí các suất ăn, dụng cụ chia ca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hi chép sổ kiểm thực 3 bước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a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ang + BGH trự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Chung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uấn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20’: Giao ban BG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’: Tổng vệ sinh lớp học và các phòng chức năng, phòng làm việc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napToGrid w:val="false"/>
              <w:rPr>
                <w:rFonts w:ascii="Times New Roman" w:hAnsi="Times New Roman" w:cs="Times New Roman"/>
                <w:color w:val="0000CC"/>
                <w:lang w:val="pt-BR"/>
              </w:rPr>
            </w:pPr>
            <w:r>
              <w:rPr>
                <w:rFonts w:cs="Times New Roman" w:ascii="Times New Roman" w:hAnsi="Times New Roman"/>
                <w:color w:val="0000CC"/>
                <w:lang w:val="pt-B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cs="Times New Roman" w:ascii="Times New Roman" w:hAnsi="Times New Roman"/>
                <w:color w:val="0000CC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6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công việc từ email PGD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7h45: Tập huấn SGK lớp 4 tại TH Thanh A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Chu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GVCB, GV Tin học, TD, MT, Â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công việc từ email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7h45: Tập huấn SGK lớp 4 tại TH Thanh A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GV 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KTNB theo Q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pt-BR"/>
        </w:rPr>
        <w:t>GVCN dự 01 tiết TA liên kết tháng 1 ở lớp mình.</w:t>
      </w:r>
    </w:p>
    <w:sectPr>
      <w:type w:val="nextPage"/>
      <w:pgSz w:orient="landscape" w:w="16838" w:h="11906"/>
      <w:pgMar w:left="960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.VnTime" w:hAnsi=".VnTime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.VnTime" w:hAnsi=".VnTime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1:00Z</dcterms:created>
  <dc:creator>Neo</dc:creator>
  <dc:description/>
  <cp:keywords/>
  <dc:language>en-US</dc:language>
  <cp:lastModifiedBy>Admin</cp:lastModifiedBy>
  <cp:lastPrinted>2022-11-07T10:54:00Z</cp:lastPrinted>
  <dcterms:modified xsi:type="dcterms:W3CDTF">2023-03-05T03:11:00Z</dcterms:modified>
  <cp:revision>21</cp:revision>
  <dc:subject/>
  <dc:title>ubnd quËn long biªn</dc:title>
</cp:coreProperties>
</file>