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1 NĂM HỌC 2022-2023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06/02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2/2023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Chào cờ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9h: Giao ban BG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TOÁN - TA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đối chiếu, làm lươ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uyên truyền chế độ dinh dưỡng  dành cho lứa tuổi học đường, TT phòng chống Covid-19, tiêm vaccine phòng Cocid-19; sốt xuất huyết, cúm, tay chân miệng, phòng tránh rét, TNTT, phòng chống tác hại của thuốc lá; Kiểm tra vệ sinh trường lớp, phương tiện, vật tư PC dịch bệnh tại trường học; Theo dõi sĩ số học sinh nghỉ ốm, CBGVNV – HS mắc bệnh truyền nhiễm; Tư vấn, theo dõi, chăm sóc sức khỏe học sinh; Bảo quản mẫu thức ăn lưu và hủy mẫu thức ă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sốt xuất huyết, covid, tai nạn thương tích, ATGT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giá sách, truy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7h : Họp hội đồng tháng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đối chiếu,  làm lươn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; Rà soát danh sách HS nộp tiền học tháng 02/202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sốt xuất huyết, covid, tai nạn thương tích, ATGT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7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Dự giờ GV khối 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Đc Oanh kiểm tra suất ăn tại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- 8h: Dự giờ GV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đối chiếu, làm lươn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Kiểm tra vệ sinh trường lớp, phương tiện, vật tư PC dịch tại trường học; Theo dõi sĩ số học sinh nghỉ ốm, CBGVNV – HS mắc bệnh truyền nhiễm; Kiểm tra công tác ATTP; Tư vấn, theo dõi, chăm sóc sức khỏe học sinh; Bảo quản mẫu thức ăn lưu và hủy mẫu thức ă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dinh dưỡng dành cho lứa tuổi học đường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Sắp xếp giá sách, truy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Oa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Dự sinh hoạt chuyên môn khối 2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40: Dạy HDH 5C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5h40: Dạy HDH 4C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đối chiếu, làm l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heo dõi sĩ số học sinh nghỉ ốm, CBGVNV – HS mắc bệnh truyền nhiễm; Tư vấn, theo dõi, chăm sóc sức khỏe học sinh; Rà soát danh sách HS nộp tiền học tháng 02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; Phát loa tuyên truyền về việc phòng chống bệnh cúm trong trường học; Lên lớp tiết Thể Dục (1A5, 5D); Hoàn thiện hồ sơ sổ sách Độ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4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viện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h: Dự giờ GV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Đc Nga kiểm tra bếp Sao Việt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40: Dự KTNB đc Hương 4E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đối chiếu, làm lương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; Tư vấn, theo dõi, chăm sóc sức khỏe học sinh; Bảo quản mẫu thức ăn lưu và hủy mẫu thức ăn; Cập nhật sổ sách chuyên môn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 Phát loa tuyên truyền về việc phòng bệnh sốt xuất huyết, covid, tai nạn thương tích, ATGT trong trường học; Lên lớp tiết Thể Dục lớp 1A4; Hoàn thiện hồ sơ sổ sách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ắp xếp giá sách, truyện,1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Ng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iết 1: Dự giờ GV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iết 2: Dạy HDH 1A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iết 3: Dạy HDH 1A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14h: KT CTCN khối 5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àm đối chiếu, làm lươ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Kiểm tra CSVC phòng tránh TNTT; Cập nhật, chốt số liệu sổ sách chuyên môn tháng 02/202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chống bệnh cúm trong trường học; Lên lớp tiết Tăng cường Âm nhạc lớp 2A5, 2A4, 2A3; Lên lớp tiết TC-Thể Dục lớp 5D; Hoàn thiện hồ sơ sổ sách Độ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P, TPT, TTC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 Hương 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Dự giờ GV  khối 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- 9h40: Dự CĐ + KTNB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; Tư vấn, theo dõi, chăm sóc sức khỏe học sinh; Bảo quản mẫu thức ăn lưu và hủy mẫu thức ă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sốt xuất huyết, covid an toàn giao thông trong trường học; Lên lớp tiết Tăng cường Thể Dục lớp 1A5, 1A4; Hoàn thiện hồ sơ sổ sách Đội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ắp xếp giá sách, truyện, 1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- Dự giờ gv HDH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Duyệt thực đơn tuần 5 đc Cúc, Bì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6h20: Dạy HD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sĩ số học sinh nghỉ ốm, CBGVNV – HS mắc bệnh truyền nhiễm; Tư vấn, theo dõi, chăm sóc sức khỏe học sinh; Cập nhật sổ sách chuyên môn; Nộp đảng phí tháng 02/2022 tại VP đảng ủy ph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Viết sổ TPT Đội; Lên lớp tiết Tăng cường Mĩ Thuật lớp 1A5, 1A4, 1A3; Phát loa tuyên truyền phòng về phòng chống bệnh cúm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úc,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0/0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à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8h00: UBND Qu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ậ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 ki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ể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m tra c</w:t>
            </w:r>
            <w:r>
              <w:rPr>
                <w:rFonts w:eastAsia="Calibri" w:cs=".VnTime" w:ascii="Times New Roman" w:hAnsi="Times New Roman"/>
                <w:b/>
                <w:color w:val="3B3838"/>
                <w:sz w:val="28"/>
                <w:szCs w:val="28"/>
              </w:rPr>
              <w:t>ô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g t</w:t>
            </w:r>
            <w:r>
              <w:rPr>
                <w:rFonts w:eastAsia="Calibri" w:cs=".VnTime" w:ascii="Times New Roman" w:hAnsi="Times New Roman"/>
                <w:b/>
                <w:color w:val="3B3838"/>
                <w:sz w:val="28"/>
                <w:szCs w:val="28"/>
              </w:rPr>
              <w:t>á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c 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đả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m b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ả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o an to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à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 th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ự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c ph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ẩ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m v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à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 phòng ch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ố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g d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ị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ch b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ệ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h t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ạ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i c</w:t>
            </w:r>
            <w:r>
              <w:rPr>
                <w:rFonts w:eastAsia="Calibri" w:cs=".VnTime" w:ascii="Times New Roman" w:hAnsi="Times New Roman"/>
                <w:b/>
                <w:color w:val="3B3838"/>
                <w:sz w:val="28"/>
                <w:szCs w:val="28"/>
              </w:rPr>
              <w:t>á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c tr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ườ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g h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ọ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c tr</w:t>
            </w:r>
            <w:r>
              <w:rPr>
                <w:rFonts w:eastAsia="Calibri" w:cs=".VnTime" w:ascii="Times New Roman" w:hAnsi="Times New Roman"/>
                <w:b/>
                <w:color w:val="3B3838"/>
                <w:sz w:val="28"/>
                <w:szCs w:val="28"/>
              </w:rPr>
              <w:t>ê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 xml:space="preserve">n 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đị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a b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à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 qu</w:t>
            </w:r>
            <w:r>
              <w:rPr>
                <w:rFonts w:eastAsia="Calibri" w:cs="Arial" w:ascii="Times New Roman" w:hAnsi="Times New Roman"/>
                <w:b/>
                <w:color w:val="3B3838"/>
                <w:sz w:val="28"/>
                <w:szCs w:val="28"/>
              </w:rPr>
              <w:t>ậ</w:t>
            </w: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8h40: Dự Toán - Tiếng Anh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8h: Dự giờ Toán -TA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9h40: Dự CĐ Đạo đức 3A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trường lớp, phương tiện, vật tư PC dịch tại trường học; Theo dõi sĩ số học sinh nghỉ ốm, CBGVNV – HS mắc bệnh truyền nhiễm ;Tư vấn, theo dõi, chăm sóc sức khỏe học sinh; Bảo quản mẫu thức ăn lưu và hủy mẫu thức ăn; Cập nhật sổ sách chuyên môn; Xây dựng lịch tuần 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loa tuyên truyền phòng chống sốt xuất huyết, covid, tai nạn thương tích, ATGT trong trường học; Theo dõi nề nếp, vệ sinh các lớp; Hoàn thiện hồ sơ sổ sách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ắp xếp tủ - giá sách, truy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Duyệt lịch tuần các bộ phậ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Hoàn thành BC KTN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3B383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B3838"/>
                <w:sz w:val="28"/>
                <w:szCs w:val="28"/>
              </w:rPr>
              <w:t>- XD lịch tuần 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các khoản thu của HS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sĩ số học sinh nghỉ ốm, CBGVNV – HS mắc bệnh truyền nhiễm; Tư vấn, theo dõi, chăm sóc sức khỏe học sinh; Giám sát các lớp vệ sinh cuối tuần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ổng vệ sinh phòng y tế, phòng cách ly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Phối hợp đội xung kích diệt bọ gậy thu gom phế liệu, loại bỏ vật  dụng có nguy cơ chứa nước  phòng muỗi đẻ tr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; Hoàn thiện hồ sơ sổ sách Đội; Kiểm tra vệ sinh cuối tuần các lớ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4:00Z</dcterms:created>
  <dc:creator>Neo</dc:creator>
  <dc:description/>
  <cp:keywords/>
  <dc:language>en-US</dc:language>
  <cp:lastModifiedBy>MTC</cp:lastModifiedBy>
  <cp:lastPrinted>2021-06-14T10:16:00Z</cp:lastPrinted>
  <dcterms:modified xsi:type="dcterms:W3CDTF">2023-02-06T02:36:00Z</dcterms:modified>
  <cp:revision>3497</cp:revision>
  <dc:subject/>
  <dc:title>ubnd quËn long biªn</dc:title>
</cp:coreProperties>
</file>