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2"/>
        <w:gridCol w:w="850"/>
        <w:gridCol w:w="3421"/>
        <w:gridCol w:w="3525"/>
        <w:gridCol w:w="236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574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3 NĂM HỌC 2022-2023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04/5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5/2023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01/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ỉ Lễ dịp Giỗ Tổ Hùng Vương,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phóng Miền Nam 30/4 &amp; Quốc tế Lao động 01/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5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8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03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04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: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u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- Chỉ đạo, đôn đốc các bộ phận thực hiện công tác PCDB, ATTP. (Gv, VP, lao công, bảo vệ, y tế,…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8h: KT hoạt động tổ VP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Báo cáo đối chiếu, lập phiếu thu tiền học sinh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uyên truyền phòng, chống say nắng, say nóng; Tuyên tuyền phòng chống dịch Covid-19, sốt xuất huyết, tay chân miệng, thủy đậu, cúm mùa…(cả tuầ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Kiểm tra vệ sinh trường lớp; Theo dõi sĩ số học sinh nghỉ ốm, CBGVNV – HS mắc bệnh truyền nhiễm (cả ngày); Tư vấn, theo dõi, chăm sóc sức khỏe học sinh (cả ngày); Bảo quản mẫu thức ăn lưu và hủy mẫu thức ăn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Tuy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ề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ề bệnh sốt xuất huyết; Trực tâm l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Sắp xếp giá sách, truyện, 1 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ọc sách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việ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TND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- Chuẩn bị hồ sơ đó kiểm tra PCDB, ATTP quận Long Biên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>- Dạy 1A2.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>- Dạy 1A 3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15h40: Dạy HDH 5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16h20: Dạy HDH 4C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Báo cáo đối chiếu, lập phiếu thu tiền học sinh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Chuẩn bị CSVC, hồ sơ sổ sách công tác YTTH, ATTP, PCDB để Quận kiểm tra đánh giá công tác YTTH, ATTP, PCDB năm học 2022-2023 (Cả tuần); Chuẩn bị dung dịch Clo 0,05% hoạt tính để cấp cho GV lau khử khuẩn lớp học, phòng chức năng và thực hiện vệ sinh, khử khuẩn phòng y tế, phòng cách l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ọp giao ban BCĐ CSSKHS tháng 5/2023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ên lớp tiết TC Mĩ Thuật (1A5,1A4.1A3); Hoàn thiện hồ sơ sổ sách Đội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4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 việ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an CSSK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Đ/c Mai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Đ/c Mai </w:t>
            </w:r>
          </w:p>
          <w:p>
            <w:pPr>
              <w:pStyle w:val="Normal"/>
              <w:spacing w:lineRule="auto" w:line="264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5/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: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 xml:space="preserve"> Đón UBND quận Long Biên Kiểm tra PCDB, ATTP quận Long Biên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>8g: Dự chuyên đề tiếng Anh do trung tâm Ngoại ngữ các trường dạy ( HP,  Huyến), đc Phương TPT quản Tiếng A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  <w:lang w:val="pt-BR"/>
              </w:rPr>
              <w:t>- 8h: KT LBG, KHBD tuần 33, 34, 35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Báo cáo đối chiếu, lập phiếu thu tiền học sinh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Kiểm tra vệ sinh trường lớp; Theo dõi sĩ số học sinh nghỉ ốm, CBGVNV – HS mắc bệnh truyền nhiễm (cả ngày); Tư vấn, theo dõi, chăm sóc sức khỏe học sinh (cả ngày); Bảo quản mẫu thức ăn lưu và hủy mẫu thức ăn; Xây dựng lịch tuần 3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heo dõi nề nếp, vệ sinh các lớp; Hoàn thiện hồ sơ sổ sác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ộ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Sắp xếp tủ - giá sách, truy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, gv TA, 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Đ/c Mai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- 15h20: Họp Chi bộ tháng 5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14h: Hoàn thành BC KTNB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XD lịch tuần 3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Báo cáo đối chiếu, lập phiếu thu tiền học sinh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Trực tư vấn tâm lý học đường; Chuẩn bị dung dịch Clo 0,05% hoạt tính để cấp cho GV lau khử khuẩn lớp học, phòng chức năng và thực hiện vệ sinh, khử khuẩn phòng y tế, phòng cách ly; Giám sát các lớp vệ sinh cuối tuần, 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ổng vệ sinh phòng y t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 Phối hợp đội xung kích diệt bọ gậy thu gom phế liệu, loại bỏ vật  dụng có nguy cơ chứa nước  phòng muỗi đẻ trứng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 các lớp; Viết sổ TPT Độ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2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ảng viê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  <w:t>- 8g:  Dự tổng kết tiếng Anh Bình Minh – tuyên dương học sinh tiêu biểu năm học 2022 – 2023 tại ĐH kinh tế (hs 5C +  đại diện BGH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c 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7:00Z</dcterms:created>
  <dc:creator>Neo</dc:creator>
  <dc:description/>
  <cp:keywords/>
  <dc:language>en-US</dc:language>
  <cp:lastModifiedBy>MTC</cp:lastModifiedBy>
  <cp:lastPrinted>2021-06-14T10:16:00Z</cp:lastPrinted>
  <dcterms:modified xsi:type="dcterms:W3CDTF">2023-05-04T02:16:00Z</dcterms:modified>
  <cp:revision>535</cp:revision>
  <dc:subject/>
  <dc:title>ubnd quËn long biªn</dc:title>
</cp:coreProperties>
</file>