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lang w:val="vi-VN"/>
        </w:rPr>
      </w:pPr>
      <w:r>
        <w:rPr>
          <w:lang w:val="vi-VN"/>
        </w:rPr>
      </w:r>
    </w:p>
    <w:p>
      <w:pPr>
        <w:pStyle w:val="Normal"/>
        <w:rPr>
          <w:rStyle w:val="Emphasis"/>
          <w:rFonts w:ascii="Calibri" w:hAnsi="Calibri" w:cs="Calibri"/>
          <w:lang w:val="vi-VN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8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05/06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6/202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: Giao ban BG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Các bộ phận CBGVNV đến trường thu dọn lớp học, phòng làm việc trả mặt bằng xây dựng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(cả tuần) 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chậm nhất thứ Tư hoàn thành (bảo vệ, lao công có mặt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hiết kế Thông báo tuyển sinh, xây dựng kế hoach tuyển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ọp BGH, KT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, VP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Họp thanh lý hợp đồng du lịch với bên du lịch Bồ Câu Việt (BGH, KT, CTCĐ, Bồ Câu Việt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16h: Họp Chi Bộ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, KT, CTCĐ</w:t>
            </w:r>
          </w:p>
          <w:p>
            <w:pPr>
              <w:pStyle w:val="Normal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ng viê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  <w:t>8h30: Họp Hội đồng tháng 6+ 7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iết kế Thông báo tuyển sinh, xây dựng kế ho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 tuyển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8"/>
                <w:szCs w:val="28"/>
                <w:lang w:val="vi-VN"/>
              </w:rPr>
              <w:t>- Thu - Hoàn thiện đánh giá BC BDTX 2022-2023 của GV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- Bàn giao HS lớp 5 với THCS Thạch Bà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ham gia diễn tập phòng thủ tại UBND phường (HT, đ/c Thư, Linh 5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Duyệt kế hoạch tuyển sinh tại PG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  <w:t>8h: Họp xét thi đua trường học tại TH Long Biên (BGH, CTCĐ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ham gia diễn tập thực binh chiến đấu đc Thư, Linh 5A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7030A0"/>
                <w:sz w:val="28"/>
                <w:szCs w:val="28"/>
                <w:lang w:val="vi-VN"/>
              </w:rPr>
              <w:t>Thu Kế hoạch BDTX 2023-2024 của GV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ý học b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7030A0"/>
                <w:sz w:val="28"/>
                <w:szCs w:val="28"/>
              </w:rPr>
              <w:t>Hoàn thiện hồ sơ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Ký học b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ê dọn phò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ê dọn chuyển đồ phòng cách ly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ê dọn phò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ý học b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Kê dọn chuyển đồ phòng cách ly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ê dọn phò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ê dọ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8:00Z</dcterms:created>
  <dc:creator>Neo</dc:creator>
  <dc:description/>
  <cp:keywords/>
  <dc:language>en-US</dc:language>
  <cp:lastModifiedBy>Techsi.vn</cp:lastModifiedBy>
  <cp:lastPrinted>2021-06-14T10:16:00Z</cp:lastPrinted>
  <dcterms:modified xsi:type="dcterms:W3CDTF">2023-06-05T05:09:00Z</dcterms:modified>
  <cp:revision>4</cp:revision>
  <dc:subject/>
  <dc:title>ubnd quËn long biªn</dc:title>
</cp:coreProperties>
</file>