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Style w:val="Emphasis"/>
          <w:rFonts w:ascii="Calibri" w:hAnsi="Calibri" w:cs="Calibri"/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418" w:leader="none"/>
        </w:tabs>
        <w:rPr>
          <w:rStyle w:val="Emphasis"/>
          <w:rFonts w:ascii="Calibri" w:hAnsi="Calibri" w:cs="Calibri"/>
          <w:lang w:val="vi-VN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1 NĂM HỌC 2022-2023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26/06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7/20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hào cờ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- Trực trường, giải quyết công việc trường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uẩn bị maket tuyển sin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V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Trực trường, giải quyết công việc trường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ập nhật công văn đi đến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8"/>
                <w:szCs w:val="28"/>
                <w:lang w:val="pt-BR"/>
              </w:rPr>
              <w:t>- GV trực: Nguyễn Thị C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7/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- Làm việc tại trường, phối hợp xây dựng sửa chữ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  <w:lang w:val="pt-BR"/>
              </w:rPr>
              <w:t>- 8h: Trực trường – Xử lý CV, hoàn thiện hồ s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Làm việc tại t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ờ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color w:val="7030A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Nhập sách thư viện trên phần mề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- Làm việc tại trường, phối hợp xây dựng sửa chữ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  <w:lang w:val="pt-BR"/>
              </w:rPr>
              <w:t>Trực trường – Xử lý CV, hoàn thiện hồ s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shd w:fill="FFFFFF" w:val="clear"/>
                <w:lang w:val="nb-NO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8"/>
                <w:szCs w:val="28"/>
                <w:lang w:val="nb-NO"/>
              </w:rPr>
              <w:t>- GV trực: Dương Huyền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Làm việc tại trường, phối hợp xây dựng sửa chữ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>8h: Trực trường – Xử lý CV, hoàn thiện hồ s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Đồng chí Thư đến làm nhiệm vụ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c Th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Làm việc tại trường, phối hợp xây dựng sửa chữ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F0"/>
                <w:sz w:val="28"/>
                <w:szCs w:val="28"/>
              </w:rPr>
              <w:t>Trực trường – Xử lý CV, hoàn thiện hồ s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ập nhật công văn đi đến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8"/>
                <w:szCs w:val="28"/>
              </w:rPr>
              <w:t>- GV trực: Nguyễn Thị H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Trực trường, giải quyết học sinh chuyển đi- đế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- 9g: HỌP HỘI ĐỒNG TUYỂN SINH LỚP 1 (tại phòng tuyển sinh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đồng chí Thư đến làm nhiệm vụ phân cô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àm việc tạ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ờng, xây dựng lịch tuần 4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hập sách thư viện trên phần mề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 tuyển sinh, đc Th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Trực trường, giải quyết học sinh chuyển đi- đế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8"/>
                <w:szCs w:val="28"/>
                <w:lang w:val="pt-BR"/>
              </w:rPr>
              <w:t>- GV trực: Hà Thị Yến 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30/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Trực trường, giải quyết công việc trường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Trực trường, giải quyết công việc trường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Cập nhật công văn đi đến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8"/>
                <w:szCs w:val="28"/>
                <w:lang w:val="pt-BR"/>
              </w:rPr>
              <w:t>- GV trực: Nguyễn Văn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  <w:t>TUYỂN SINH TRỰC TUYẾN LỚP 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đồng chí Thư đến làm nhiệm vụ phân cô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T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c Th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720" w:hanging="687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pt-BR"/>
              </w:rPr>
              <w:t>TUYỂN SINH TRỰC TUYẾN LỚP 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0" w:hanging="68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đồng chí Thư đến làm nhiệm vụ phân cô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T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c Th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Ghi ch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đồng chí Trần Anh Thư trong thời gian tập sự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ến trường làm việc theo điều động, phân công của BGH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8:00Z</dcterms:created>
  <dc:creator>Neo</dc:creator>
  <dc:description/>
  <cp:keywords/>
  <dc:language>en-US</dc:language>
  <cp:lastModifiedBy>MTC</cp:lastModifiedBy>
  <cp:lastPrinted>2021-06-14T10:16:00Z</cp:lastPrinted>
  <dcterms:modified xsi:type="dcterms:W3CDTF">2023-06-26T04:02:00Z</dcterms:modified>
  <cp:revision>142</cp:revision>
  <dc:subject/>
  <dc:title>ubnd quËn long biªn</dc:title>
</cp:coreProperties>
</file>