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5"/>
        <w:gridCol w:w="2126"/>
        <w:gridCol w:w="1985"/>
        <w:gridCol w:w="2175"/>
        <w:gridCol w:w="527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7 NĂM HỌC 2022-2023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07/8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8/20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ì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hào cờ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Thực hiện công tác Đảng, Chuẩn bị hồ sơ Đảng đồng chí Dương (lý lịch đảng viên), đc Thanh Huyền, Hường hoàn thiện hồ sơ Đảng chính thức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Phối hợp công tác sửa chữa, trang thiết bị các phòng học, phòng chức nă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hỉ đạo bộ phận văn phòng rà soát và xếp hồ sơ học sinh lớp 1 theo biên chế 6 lớp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Giải quyết thủ tục chuyển đi đến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b-NO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b-NO"/>
              </w:rPr>
              <w:t>h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Nghiên cứu GD ste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lương, đối chiếu kho bạc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uyên tuyền phòng chống dịch Covid-19, sốt xuất huyết, bệnh tay chân miệng, thủy đậu, cúm mùa; ATTP; PC TNTT, phòng chống đuối nước; phòng chống tác hại của thuốc lá …(cả tuần); Làm việc tại trườ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Phối hợp công tác sửa chữa, trang thiết bị các phòng học, phòng chức nă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Chỉ đạo bộ phận văn phòng rà soát và xếp hồ sơ học sinh lớp 1 theo biên chế 6 lớp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Giải quyết thủ tục chuyển đi đế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Chỉ đạo các bộ phận chuyên môn, kế toán nội dung khám sức khỏe CBGVNV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14h: Nghiên cứu GD ste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P 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8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Khám sức khỏe CBGVNV tại BV Medlatec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Phối hợp công tác sửa chữa, trang thiết bị các phòng học, phòng chức nă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hỉ đạo bộ phận văn phòng rà soát và xếp hồ sơ học sinh lớp 1 theo biên chế 6 lớp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val="vi-VN"/>
              </w:rPr>
              <w:t>Chuẩn các NDCM năm học mới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Giải quyết thủ tục chuyển đi đến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ì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Triển khai giáo dục STEM theo chương trình 2018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(100% GV tham gia)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Chỉ đạo Giáo viên nhận danh sách lớp, liên lạc thông tin, thông báo đến cha mẹ học si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- Dự SHCM tổ 5, BM – XD CT GD stem, KHDH các môn, HĐGD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gv chủ nhiệ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BGH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, K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5, tổ B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Phối hợp công tác sửa chữa, trang thiết bị các phòng học, phòng chức nă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- 8h: Dự SHCM khối 1, 2 – XD CT GD stem, KHDH các môn, HĐGD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Giải quyết thủ tục chuyển đi đế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àm việc tại trường ;  Phối hợp BCH chi hội CTĐ tặng quà nạn nhân chất độc da cam nhân ngày 10/8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Nhập sách thư viện trên phần mềm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BGH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, K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1, 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Phối hợp công tác sửa chữa, trang thiết bị các phòng học, phòng chức nă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- 14h: Dự SHCM khối 3, 4 – XD CT GD stem, KHDH các môn, HĐGD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Giải quyết thủ tục chuyển đi đế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àm việc tại trường; Xây dựng lịch tuần 4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GH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, K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3, 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7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1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hi tuyển giáo viên tiếng An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ội đồng thi tuyển, đc Huyế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Phối hợp công tác sửa chữa, trang thiết bị các phòng học, phòng chức nă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14h: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Chuyển-Kê dọn phòng LV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Giải quyết thủ tục chuyển đi đến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vi-VN"/>
              </w:rPr>
              <w:t>- 7h30: Tập huấn quy hoạch CB -TTCT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Ghi chú</w:t>
      </w:r>
      <w:r>
        <w:rPr>
          <w:rFonts w:cs="Times New Roman" w:ascii="Times New Roman" w:hAnsi="Times New Roman"/>
          <w:sz w:val="28"/>
          <w:szCs w:val="28"/>
          <w:lang w:val="pt-BR"/>
        </w:rPr>
        <w:t>: Lịch tuần sẽ bổ sung, điều động CBGVNV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HIỆU TRƯỞ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ến trường khi chuyển phòng và nhận trang thiết bị cấp.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00:00Z</dcterms:created>
  <dc:creator>Neo</dc:creator>
  <dc:description/>
  <cp:keywords/>
  <dc:language>en-US</dc:language>
  <cp:lastModifiedBy>Techsi.vn</cp:lastModifiedBy>
  <cp:lastPrinted>2023-07-31T11:24:00Z</cp:lastPrinted>
  <dcterms:modified xsi:type="dcterms:W3CDTF">2023-08-07T09:26:00Z</dcterms:modified>
  <cp:revision>137</cp:revision>
  <dc:subject/>
  <dc:title>ubnd quËn long biªn</dc:title>
</cp:coreProperties>
</file>