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662"/>
        <w:gridCol w:w="850"/>
        <w:gridCol w:w="3421"/>
        <w:gridCol w:w="3525"/>
        <w:gridCol w:w="2126"/>
        <w:gridCol w:w="1985"/>
        <w:gridCol w:w="2175"/>
        <w:gridCol w:w="527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8 NĂM HỌC 2022-2023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14/8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8/202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hào cờ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 w:before="0" w:after="200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Chuyển đồ dùng về phòng làm việc sau sửa chữa ( HT, HP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phương án chuyển đồ dung các phòng sau khi sửa chữa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: 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huyể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ồ về p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ò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g 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àm việ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S tập trố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uyên tuyền phòng chống dịch Covid-19, sốt xuất huyết, bệnh tay chân miệng, thủy đậu, cúm mùa; ATTP; PC TNTT, phòng chống đuối nước; phòng chống tác hại của thuốc lá …(cả tuần); Sắp xếp phòng làm việc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ỉ đạo Các bộ phận chuyển đồ theo phương án tầng 2, gv khối 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SHCM Khố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huyển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ồ về ph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ò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g l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àm việ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K2, Bảo vệ, lao công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ối 1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P 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5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Chỉ đạo Các bộ phận chuyển đồ KT, VP theo phương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á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ọc sinh tập văn ngh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Sắp xếp phòng làm việc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ắp xếp phòng làm việc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vệ, lao công), KT, V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Â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Chỉ đạo Các bộ phận chuyển đồ theo phương án tầng 3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SHCM Khố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Sắp xếp phòng làm việc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4h: Tập huấn các tr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ờng TH dạy sách I learn Smart tại TH Thạch Bàn B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ảo vệ, lao công, giáo viên khối 3, 4, 5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hối 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GV Tiếng A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ìn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Chỉ đạo Các bộ phận chuyển đồ theo phương án tầng 4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h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Sắp xếp phòng làm việ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S tập trố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left="3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Sắp xếp phòng làm việ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ảo vệ, lao công, thư viện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55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ây dựng kế hoạch đón học sinh lớp 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SHCM Khố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Sắp xếp phòng làm việc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hối 3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Dự hội nghị trực tuyến tổng kết năm học 2022  2023, triển khai nhiệm vụ năm học 2023 - 202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ọc sinh tập văn ngh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ệ sinh trang thiết bị phòng y tế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Rà soát cơ số thuốc cấp cứu, trang thiết bị y tế năm học 2023-2024; Xây dựng lịch tuần 4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Nhập sách thư viện trên phần mềm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, 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 Â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Rà soát và hoàn thiện cơ sở vật chất các p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òng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HCM Khố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Xếp thời khóa biể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ối 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7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8/8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hập thiết bị được cấp về các phò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ếp thời khóa biểu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S tập trốn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Tập huấn nội kiểm chất lượng nước, PC bệnh SXH và chuẩn bị cho năm học mớ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hập thiết bị được cấp về các phòng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Chỉ đạo Các bộ phận chuyển đồ theo phương án tầng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HCM tổ BM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ếp thời khóa biểu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ảo vệ, lao công, K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ổ chuyê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  <w:t>- Học sinh tập văn ngh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hập thiết bị được cấp về các phò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rang 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Nhập thiết bị được cấp về các phòng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291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6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4:00Z</dcterms:created>
  <dc:creator>Neo</dc:creator>
  <dc:description/>
  <dc:language>en-US</dc:language>
  <cp:lastModifiedBy>Techsi.vn</cp:lastModifiedBy>
  <cp:lastPrinted>2023-07-31T11:24:00Z</cp:lastPrinted>
  <dcterms:modified xsi:type="dcterms:W3CDTF">2023-08-14T03:26:00Z</dcterms:modified>
  <cp:revision>106</cp:revision>
  <dc:subject/>
  <dc:title>ubnd quËn long biªn</dc:title>
</cp:coreProperties>
</file>