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175"/>
        <w:gridCol w:w="527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9 NĂM HỌC 2022-2023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21/8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8/20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hào cờ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phương án chuyển đồ dùng, bàn ghế các lớp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ọp giao ban BG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7h50 (tập trung tại Quận ủy): Tuyên dương con đoàn viên công đoàn đạt giải, con vượt khó học giỏi tại Văn Miếu Quốc Tử giám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uyên tuyền phòng chống dịch Covid-19, sốt xuất huyết, bệnh tay chân miệng, thủy đậu, cúm mùa; ATTP; PC TNTT, phòng chống đuối nước; phòng chống tác hại của thuốc lá …(cả tuần); Phối hợp với bảo vệ, lao công dọn phòng kho đựng vật tư tiêu hao, đồng phục học sinh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/c Ho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Phối hợp chủ đầu tư về việc lắp rèm theo đề án và nội dung khác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ập huấn CT xã hội, tư vấn tâm lí học đường (THCS LB) (HP, D. Anh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Lập danh sách học sinh con hộ có hoàn cảnh khó khăn để đề nghị UB MTTQ Phường tặng quà nhân dịp Khai giảng năm học 2023-2024 và nộp danh sách cho Ủy ban MTTQ Ph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, D. Anh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2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Dự hội nghị TKNH 22-23, triển khai NVNH 2023 – 2024 toàn ngành (Tầng 2 –Khu liên cơ)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>-  8g: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h: Giám sát kê dọn CSVC các phòng học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In biểu mẫu sổ sách công tác YTTH năm học 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HT, TPT, CTCĐ</w:t>
            </w:r>
          </w:p>
          <w:p>
            <w:pPr>
              <w:pStyle w:val="Normal"/>
              <w:spacing w:lineRule="auto" w:line="264"/>
              <w:ind w:firstLine="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3h 30: Đánh giá ngoài tại TH Lĩnh Nam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>- 14g: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4h: Giám sát kê dọn CSVC các phòng học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In biểu mẫu sổ sách công tác YTTH năm học 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: Tập huấn “Trường học hạnh phúc” (Tầng 4-Khu liên cơ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ỉ đạo KT, bảo vệ nhận thiết bị bảng trượt, bên thi công lắp bảng tại các phòng theo đề á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g: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Dự trù mua bổ sung thuốc cấp cứu, trang thiết bị y tế năm học 2023-2024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TPT, Hiên, Lụ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chủ xây dựng thực hiện công việc xây, sửa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14g: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: Giám sát kê dọn CSVC các phòng họ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Dự trù mua bổ sung thuốc cấp cứu, trang thiết bị y tế năm học 2023-202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- 8h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Dự hội nghị TKNH 22-23,  triển khai NVNH 2023 – 2024 cấp TH (Wellspring)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>- 8g: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Phối hợp bộ phận bảo vệ treo tường phác đồ sơ cấp cứu, các biểu bảng… phòng y tế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hập sách thư viện trên phần mềm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GH,TPT, CTCĐ,K. Linh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Xây dựng nội dung triển khai nhiệm vụ năm học 2023 – 2024 tại trườ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>- 14g: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4h: XD dự thảo KH CĐ- GV đăng kí dạy CĐ NH 23-24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Phối hợp bộ phận bảo vệ treo tường phác đồ sơ cấp cứu, các biểu bảng… phòng y 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ế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17h: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Dự kiến phát SGK, đồng phục lớp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V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YT, TV, G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5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h: Tập huấn xây dựng hệ thống bài tập, bài KT phát triển NL,PC học sinh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+ HP, TTCM 1,2,3,4,5 – dự tại THLB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+ GV tập huấn trực tuyến tại trường (phòng tuyển si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Sắp xếp phòng làm việc; Xây dựng lịch tuần 5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,TTC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,G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ối hợp chủ xây dựng thực hiện công việc xây, sửa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14g: CBGVNV kê dọn phòng theo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14h: Chuẩn bị các nội dung triển khai QCCM NH 23-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Xây dựng KH tuần 5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vệ sinh phòng y t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pt-BR"/>
              </w:rPr>
              <w:t>- 8g: Dự kiến đón học sinh lớp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8g: CBGVNV kê dọn phòng theo phân công( dự kiến nếu có phát sinh khi thiết bị cấp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- Ghi chú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Lịch có thay đổi, bổ sung khi có công việc phát sinh khi 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có văn bản các cấp và theo tiến độ bàn giao công trình xây dựng.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2:00Z</dcterms:created>
  <dc:creator>Neo</dc:creator>
  <dc:description/>
  <dc:language>en-US</dc:language>
  <cp:lastModifiedBy>MTC</cp:lastModifiedBy>
  <cp:lastPrinted>2023-07-31T11:24:00Z</cp:lastPrinted>
  <dcterms:modified xsi:type="dcterms:W3CDTF">2023-08-21T05:04:00Z</dcterms:modified>
  <cp:revision>199</cp:revision>
  <dc:subject/>
  <dc:title>ubnd quËn long biªn</dc:title>
</cp:coreProperties>
</file>