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662"/>
        <w:gridCol w:w="850"/>
        <w:gridCol w:w="3421"/>
        <w:gridCol w:w="3525"/>
        <w:gridCol w:w="2126"/>
        <w:gridCol w:w="1985"/>
        <w:gridCol w:w="2175"/>
        <w:gridCol w:w="527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5.6pt" to="206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50 NĂM HỌC 2022-2023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TỪ NGÀY 28/8 ĐẾN NGÀ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/8/2023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0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/8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Bình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76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Chào cờ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76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Chỉ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ạo gv vệ sinh kê dọn phòng học, bổ sung CSVC các lớp theo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ề xuất gv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76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8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: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ọp giao ban BGH thống nhất các ND NVNH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76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Học lớp bồi dường nghiệp vụ công đoàn năm 2023 (cả ngày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76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Hoàn thiện hồ sơ chứng từ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696" w:leader="none"/>
              </w:tabs>
              <w:spacing w:lineRule="auto" w:line="276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- Tuyên tuyền phòng chống dịch Covid-19, sốt xuất huyết, bệnh tay chân miệng, thủy đậu, cúm mùa, đau mắt đỏ; ATTP; PC TNTT, phòng chống đuối nước; phòng chống tác hại của thuốc lá …(cả tuần); Sắp xếp phòng y tế và phát đồng phục HS cho GVCN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696" w:leader="none"/>
              </w:tabs>
              <w:spacing w:lineRule="auto" w:line="276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Sắp xếp phòng thư viện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696" w:leader="none"/>
              </w:tabs>
              <w:spacing w:lineRule="auto" w:line="276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CBGVN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BGH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Linh CTCĐ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Kiểm tra các lớp chuẩn bị hs tựu truòng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76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- 1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h: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Các lớp khối nhận và rà soát TKB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76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Hoàn thiện hồ sơ chứng từ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76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Chuẩn bị CSVC, trang thiết bị, cơ số thuốc, vật tư tiêu hao phục vụ công tác KCB, phòng chống dịch bệnh; Phát đồng phục HS cho GVCN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76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76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76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76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76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18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29/8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8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h: Học sinh khối 2-&gt;5 tựu trường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Học sinh khối 1 đến làm quen trường lớp (sáng thứ 3, 4 , 5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Hoàn thiện hồ sơ chứng từ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Phối hợp các bộ phận đón học sinh tựu trường; Trực phòng y tế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Tập huấn nghiệp vụ công tác Đội (từ ngày 29/8-31/8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Sắp xếp phòng thư viện;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Phát sách giáo khoa 2,3,4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BGH, GV, HS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V, HS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1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14h: Học NVNH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Triển khai QCCM năm học 20223-2024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76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Hoàn thiện hồ sơ chứng từ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Chuẩn bị CSVC, trang thiết bị, cơ số thuốc, vật tư tiêu hao phục vụ công tác KCB, phòng chống dịch bệnh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CBGVN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/8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Bình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76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Học sinh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đ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ến trường, chuẩn bị cho khai giảng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76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8h: Tổng duyệt văn ngh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76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9h: Tổng duyệt đội nghi lễ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76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10h: Duyệt CT, kịch bản, phân công nhiệm vụ khai giảng (Đc TPT chuẩn bị, đc Linh 4A6 phối hợp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76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Hoàn thiện hồ sơ chứng từ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ind w:left="34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Mua bổ sung thuốc cấp cứu, trang thiết bị y tế năm học 2023-2024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ind w:left="34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Sắp xếp phòng thư viện;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ề xuất mua sách tham khảo học sinh bổ sung th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viện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G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GH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BGH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55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76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4h: Tập huấn eNetViet (100% CBGV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76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khối SHCM chuẩn bị các ND năm học mớ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76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Hoàn thiện hồ sơ chứng từ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Trực đổi trả đồng phục cho GVCN, PH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BGVN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TCM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/8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76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- 8h: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HS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đ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ến tr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ường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chuẩn bị khai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76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Hoàn thiện hồ sơ chứng từ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76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uẩn bị CSVC, trang thiết bị, cơ số thuốc, vật tư tiêu hao phục vụ công tác KCB, phòng chống dịch bệnh; Xây dựng lịch tuần 50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7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Sắp xếp phòng thư viện; làm Giáo án tiết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đ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ọc sách TV tháng 9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76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GV, HS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76"/>
              <w:ind w:left="34"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14h: Chuẩn bị CSVC cho khai giảng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76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Hoàn thiện hồ sơ chứng từ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76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ực đổi trả đồng phục cho GVCN, PH; Tổng vệ sinh phòng y t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76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BGVN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27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01/9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7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hỉ Lễ Quốc khánh nước Cộng hòa xã hội chủ nghĩa Việt Nam 02/9/1945 - 02/9/2023 (Từ ngày 01/9 đến 04/9/2023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76"/>
              <w:ind w:left="34"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BGVN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5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napToGrid w:val="false"/>
              <w:spacing w:lineRule="auto" w:line="276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2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napToGrid w:val="false"/>
              <w:spacing w:lineRule="auto" w:line="276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BGVNV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napToGrid w:val="false"/>
              <w:spacing w:lineRule="auto" w:line="276"/>
              <w:ind w:left="34" w:hanging="34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BGVN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76"/>
        <w:outlineLvl w:val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tabs>
          <w:tab w:val="clear" w:pos="720"/>
          <w:tab w:val="left" w:pos="1418" w:leader="none"/>
          <w:tab w:val="left" w:pos="1291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291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291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291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64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34:00Z</dcterms:created>
  <dc:creator>Neo</dc:creator>
  <dc:description/>
  <cp:keywords/>
  <dc:language>en-US</dc:language>
  <cp:lastModifiedBy>Techsi.vn</cp:lastModifiedBy>
  <cp:lastPrinted>2023-07-31T11:24:00Z</cp:lastPrinted>
  <dcterms:modified xsi:type="dcterms:W3CDTF">2023-08-28T02:09:00Z</dcterms:modified>
  <cp:revision>520</cp:revision>
  <dc:subject/>
  <dc:title>ubnd quËn long biªn</dc:title>
</cp:coreProperties>
</file>