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Arial" w:hAnsi="Arial" w:eastAsia="Times New Roman" w:cs="Arial"/>
          <w:color w:val="161616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61616"/>
          <w:sz w:val="24"/>
          <w:szCs w:val="24"/>
        </w:rPr>
        <w:t>NIÊN GIÁM THỐNG KÊ</w:t>
      </w:r>
      <w:r>
        <w:rPr>
          <w:rFonts w:eastAsia="Times New Roman" w:cs="Arial" w:ascii="Arial" w:hAnsi="Arial"/>
          <w:color w:val="161616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161616"/>
          <w:sz w:val="24"/>
          <w:szCs w:val="24"/>
        </w:rPr>
        <w:t>TRƯỜNG TIỂU HỌC THẠCH BÀN 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1. THÔNG TIN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352"/>
      </w:tblGrid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ên trường (theo Quyết định mới nhất): 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rường Tiểu học Thạch Bàn A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ên trước đây: 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rường Tiểu học Thạch Bàn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Cơ quan chủ quản: 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Uỷ ban nhân dân quận Long Biên</w:t>
            </w:r>
          </w:p>
        </w:tc>
      </w:tr>
      <w:tr>
        <w:trPr>
          <w:trHeight w:val="285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hành phố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Hà Nội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Quận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Long Biên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Phường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hạch Bàn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Điện thoại cơ quan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4.38750138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Website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MS Mincho;MS Gothic"/>
                <w:color w:val="000000"/>
                <w:sz w:val="26"/>
                <w:szCs w:val="26"/>
              </w:rPr>
              <w:t>ththachbana.longbien.edu.vn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Fanpage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https://www.facebook.com/tieuhocthachbana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Địa chỉ Mail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c1thachbana@longbien.edu.vn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Năm thành lập trường Thạch Bàn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Năm thành lập trường Thạch Bàn 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Loại hình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Công lập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Năm được công nhận Trường Chuẩn Quốc gi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Năm được công nhận lại Trường Chuẩn Quốc gi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Lần 1: 2016</w:t>
            </w:r>
          </w:p>
          <w:p>
            <w:pPr>
              <w:pStyle w:val="Normal"/>
              <w:spacing w:lineRule="atLeast" w:line="390" w:before="0" w:after="0"/>
              <w:ind w:left="109" w:hanging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Lần 2: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    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2. SỐ CÁN BỘ, GIÁO VIÊN, NHÂN VIÊ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15"/>
        <w:gridCol w:w="1648"/>
        <w:gridCol w:w="1534"/>
        <w:gridCol w:w="1814"/>
        <w:gridCol w:w="1256"/>
      </w:tblGrid>
      <w:tr>
        <w:trPr>
          <w:trHeight w:val="695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 xml:space="preserve">Năm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19 - 20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 xml:space="preserve">Năm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0 - 202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1 - 202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 xml:space="preserve">Năm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2 - 20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 xml:space="preserve">Năm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3 - 2024</w:t>
            </w:r>
          </w:p>
        </w:tc>
      </w:tr>
      <w:tr>
        <w:trPr>
          <w:trHeight w:val="305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ổng số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      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3. SỐ LIỆU TRÌNH ĐỘ CÁN BỘ QUẢN LÝ, GIÁO VIÊN, NHÂN VIÊN </w:t>
      </w:r>
      <w:r>
        <w:rPr>
          <w:rFonts w:eastAsia="Times New Roman" w:cs="Arial" w:ascii="Arial" w:hAnsi="Arial"/>
          <w:b/>
          <w:bCs/>
          <w:i/>
          <w:iCs/>
          <w:color w:val="212529"/>
          <w:sz w:val="24"/>
          <w:szCs w:val="24"/>
        </w:rPr>
        <w:t>(Số liệu tại thời điểm thống kê:</w:t>
      </w:r>
      <w:r>
        <w:rPr>
          <w:rFonts w:eastAsia="Times New Roman" w:cs="Arial" w:ascii="Arial" w:hAnsi="Arial"/>
          <w:i/>
          <w:iCs/>
          <w:color w:val="212529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212529"/>
          <w:sz w:val="24"/>
          <w:szCs w:val="24"/>
        </w:rPr>
        <w:t>Tháng 9 năm 202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121"/>
        <w:gridCol w:w="840"/>
        <w:gridCol w:w="1529"/>
        <w:gridCol w:w="1536"/>
        <w:gridCol w:w="1536"/>
        <w:gridCol w:w="698"/>
      </w:tblGrid>
      <w:tr>
        <w:trPr>
          <w:trHeight w:val="360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hành phần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  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ổng số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  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ữ</w:t>
            </w:r>
          </w:p>
        </w:tc>
        <w:tc>
          <w:tcPr>
            <w:tcW w:w="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rình độ đào tạo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Chưa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đạt chuẩn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Đạt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chuẩn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rên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chuẩn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161616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161616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   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iệu trưởng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   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hó hiệu trưởng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   </w:t>
            </w:r>
            <w:r>
              <w:rPr>
                <w:rFonts w:eastAsia="Times New Roman"/>
                <w:color w:val="161616"/>
                <w:sz w:val="26"/>
                <w:szCs w:val="26"/>
              </w:rPr>
              <w:t>Giáo viê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   </w:t>
            </w:r>
            <w:r>
              <w:rPr>
                <w:rFonts w:eastAsia="Times New Roman"/>
                <w:color w:val="161616"/>
                <w:sz w:val="26"/>
                <w:szCs w:val="26"/>
              </w:rPr>
              <w:t>Nhân viê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ổng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 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4. SỐ HỌC SINH / SỐ LỚP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577"/>
        <w:gridCol w:w="1579"/>
        <w:gridCol w:w="1579"/>
        <w:gridCol w:w="1579"/>
        <w:gridCol w:w="1574"/>
      </w:tblGrid>
      <w:tr>
        <w:trPr>
          <w:trHeight w:val="795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Khối lớp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19 - 20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0 - 20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1 - 202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2 - 202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3 - 2024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Cs/>
                <w:color w:val="161616"/>
                <w:sz w:val="24"/>
                <w:szCs w:val="24"/>
              </w:rPr>
              <w:t>Lớp 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5 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25HS/6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9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7HS/5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32HS/6 lớp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Cs/>
                <w:color w:val="161616"/>
                <w:sz w:val="24"/>
                <w:szCs w:val="24"/>
              </w:rPr>
              <w:t>Lớp 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08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5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26HS/6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88HS/5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88HS/5 lớp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Cs/>
                <w:color w:val="161616"/>
                <w:sz w:val="24"/>
                <w:szCs w:val="24"/>
              </w:rPr>
              <w:t>Lớp 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72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07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4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19HS/6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3HS/5 lớp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Cs/>
                <w:color w:val="161616"/>
                <w:sz w:val="24"/>
                <w:szCs w:val="24"/>
              </w:rPr>
              <w:t>Lớp 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36HS/3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75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05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3HS/5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25HS/6 lớp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Cs/>
                <w:color w:val="161616"/>
                <w:sz w:val="24"/>
                <w:szCs w:val="24"/>
              </w:rPr>
              <w:t>Lớp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57HS/4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35HS/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77HS/4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209HS/5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/>
                <w:color w:val="161616"/>
                <w:sz w:val="26"/>
                <w:szCs w:val="26"/>
              </w:rPr>
              <w:t>190HS/5 lớp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Cộng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868HS/22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937HS/24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1001HS/25 lớ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1006HS/26 lớ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1028HS/27 lớ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 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5. CƠ CẤU KHỐI CÔNG TRÌNH CỦA NHÀ TRƯỜNG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231"/>
        <w:gridCol w:w="1229"/>
        <w:gridCol w:w="1229"/>
        <w:gridCol w:w="1229"/>
        <w:gridCol w:w="1230"/>
      </w:tblGrid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ên khối công trình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19 - 20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0 - 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1 - 20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2 - 20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Năm học</w:t>
            </w:r>
            <w:r>
              <w:rPr>
                <w:rFonts w:eastAsia="Times New Roman"/>
                <w:color w:val="161616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023 – 2024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1. Khối phòng Hành chính quản tr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iệu trưở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hó Hiệu trưở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Văn phò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ài v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Đảng - Đoà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Bảo vệ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u để xe GV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u VS GV, CB, NV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2. Khối phòng học tập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hòng họ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Âm nhạ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Mĩ thuậ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oa học - Công nghệ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Tin họ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 xml:space="preserve">Tiếng Anh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Chuyên đề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3. Khối phòng hỗ trợ học tập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Thư việ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. Thiết bị giáo dụ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. Tư vấn học đường và hỗ trợ GD HS khuyết tật học hòa nhập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. Đội thiếu niê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. Truyền thố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4. Khối phụ trợ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hòng họp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hòng nghỉ GV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P. y tế trường họ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Nhà kh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u VS H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Cổng, hàng rà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5. Khu vui chơi, TDT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Nhà đa năng (Nhà thể chất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Sân chu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Sân TDT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6. Khu phục vụ sinh hoạ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Nhà bếp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o bếp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Nhà ă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7. Hạ tầng kỹ thuật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ệ thống cấp nước sạch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ệ thống cấp điệ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ệ thống phòng cháy, chữa cháy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Hạ tầng CNTT, liên lạ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color w:val="161616"/>
                <w:sz w:val="26"/>
                <w:szCs w:val="26"/>
              </w:rPr>
              <w:t>Khu thu gom rác thả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ổng số phòng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 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12529"/>
          <w:sz w:val="24"/>
          <w:szCs w:val="24"/>
        </w:rPr>
        <w:t>6. SỐ LIỆU TRANG THIẾT BỊ DẠY HỌC</w:t>
      </w:r>
      <w:r>
        <w:rPr>
          <w:rFonts w:eastAsia="Times New Roman" w:cs="Arial" w:ascii="Arial" w:hAnsi="Arial"/>
          <w:color w:val="212529"/>
          <w:sz w:val="24"/>
          <w:szCs w:val="24"/>
        </w:rPr>
        <w:br/>
      </w: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542"/>
        <w:gridCol w:w="3879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T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Tên thiết bị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161616"/>
                <w:sz w:val="24"/>
                <w:szCs w:val="24"/>
              </w:rPr>
              <w:t>Số lượng</w:t>
            </w:r>
            <w:r>
              <w:rPr>
                <w:rFonts w:eastAsia="Times New Roman"/>
                <w:color w:val="161616"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color w:val="161616"/>
                <w:sz w:val="26"/>
                <w:szCs w:val="26"/>
              </w:rPr>
              <w:t>(Bộ/Chiếc)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tính phục vụ CBGVNV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tính phục vụ HS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chiếu Projector + điều khiển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àn chiếu + màn hình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chiếu đa vật thể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Ti vi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Bảng tương tác thông minh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8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in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 xml:space="preserve">9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Máy photo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sz w:val="26"/>
                <w:szCs w:val="26"/>
              </w:rPr>
              <w:t>Cammera thiết bị quay dạy học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1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color w:val="161616"/>
                <w:sz w:val="26"/>
                <w:szCs w:val="26"/>
              </w:rPr>
            </w:pPr>
            <w:r>
              <w:rPr>
                <w:rFonts w:eastAsia="Times New Roman"/>
                <w:color w:val="161616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 </w:t>
      </w:r>
      <w:r>
        <w:rPr>
          <w:rFonts w:eastAsia="Times New Roman" w:cs="Arial" w:ascii="Arial" w:hAnsi="Arial"/>
          <w:color w:val="161616"/>
          <w:sz w:val="26"/>
          <w:szCs w:val="26"/>
        </w:rPr>
        <w:br/>
      </w:r>
      <w:r>
        <w:rPr>
          <w:rFonts w:eastAsia="Times New Roman" w:cs="Arial" w:ascii="Arial" w:hAnsi="Arial"/>
          <w:color w:val="212529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MTC</dc:creator>
  <dc:description/>
  <cp:keywords/>
  <dc:language>en-US</dc:language>
  <cp:lastModifiedBy>Techsi.vn</cp:lastModifiedBy>
  <dcterms:modified xsi:type="dcterms:W3CDTF">2023-09-18T06:56:00Z</dcterms:modified>
  <cp:revision>28</cp:revision>
  <dc:subject/>
  <dc:title/>
</cp:coreProperties>
</file>