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Style w:val="Emphasis"/>
        </w:rPr>
      </w:pPr>
      <w:r>
        <w:rPr/>
      </w:r>
    </w:p>
    <w:p>
      <w:pPr>
        <w:pStyle w:val="Normal"/>
        <w:spacing w:lineRule="auto" w:line="264"/>
        <w:rPr>
          <w:rStyle w:val="Emphasis"/>
        </w:rPr>
      </w:pPr>
      <w:r>
        <w:rPr/>
      </w:r>
    </w:p>
    <w:tbl>
      <w:tblPr>
        <w:tblW w:w="16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0"/>
        <w:gridCol w:w="852"/>
        <w:gridCol w:w="3421"/>
        <w:gridCol w:w="3523"/>
        <w:gridCol w:w="2124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4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8B NĂM HỌC 2023-2024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8/01 ĐẾN NGÀY 11/14/202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inh 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Tuyên truyền HS ATGT;  Phát động thi đua mừng xuân; phát động cuộc thi vẽ và viết tranh Bác Hồ và thiếu nhi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9h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àn thành các BBKT H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ối hợp TPT, GVC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uyên truyền phòng tránh nhiễm giun, TT phòng tránh rét cho học sinh tại tiết sinh hoạt chào cờ, tại các lớ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ng tin SK; TT phòng chống tác hại thuốc lá, PC bệnh dịch mùa Đông Xuân tại bảng tin SK; Cập nhật số HS nghỉ ốm; Trực phòng y tế; Kiểm tra vệ sinh bếp ăn bán tr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uẩn bị nội dung bài giới thiệu sách tháng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p sách lên phần mầm Việt Bibl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ập nhật công văn đi đế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- 14h: KT CSVC phòng TH phục vụ KS lớp 5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ệ sinh các lớp; Trực phòng y tế; Kiểm tra các khu vệ sinh, KCSP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bệnh sốt xuất huyết; Lên lớp tiết TC Mĩ thuật 2A3, 2A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ớng dẫn học sinh đọc sách, báo theo chủ đề (3 tiết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9/0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Ký duyệt DS VC, LĐHĐ có mặt đến 01/01/202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ảo sát T, TV khối 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-9h10: Ca 1 (30 HS 5A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9h40- 10h50: Ca 2 (30 HS 5C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Kiểm tra VSMT, kiểm tra vệ sinh các lớp; Nhận thực phẩm và kiểm tra ATTP tại bếp ăn bán trú; Cập nhật số HS nghỉ ốm; Trực phòng y tế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uyên truyền bệnh cúm mùa; SHTT khối 1,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ập nhật sổ sách 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p sách thư viện lên phần mềm Việt Bibli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o GV mượn sách tham khả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S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Hoàn thiện Nội dung, hồ sơ họp CMHS cuối kỳ I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13h30: Khảo sát T, TV khối 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GB"/>
              </w:rPr>
              <w:t>14h -15h10: Ca 3 (19 HS (5A+5C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5h40: Dạy 2A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6h20: Dạy 1A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các lớp; Trực phòng y tế; Kiểm tra các khu vệ sinh, KCSP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Lên lớp tiết TC AN 1A1, 1A4, 1A6; Dạy HDH 1A6; Kiểm tra nề nếp các lớp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 học sinh đọc sách (4 tiết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ắp xếp tủ sách phòng đọc học sinh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D. 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Xử lí công vă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Nộp DS VC, LĐHĐ có mặt đến 01/01/2024 về PNV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8h00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KT việc đánh giá thực hiện CT, KHBD TCM khối 2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- Thi Violympic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+14h: Khối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+ 14h45: Khối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+ 16h: Khối 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SMT, kiểm tra vệ sinh các lớp; Cập nhật số HS nghỉ ốm; Kiểm tra vệ sinh bếp ăn bán trú; Trực phòng y tế.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30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Dự hội nghị tổng kết Đoàn đội 2023 và phương hướng nhiệm vụ 2024 tại khu liên cơ quận;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Nhập sách thư viện lên phần mềm Việt Bibli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Cho GV mượn sách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P+TTC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/c Hoa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17h00: Họp BGH, GVCN, Trưởng Ban Đại diện CMHS cuối kỳ 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14h: Phối hợp chuẩn bị các ND họp CMHS HK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rực phòng y tế; Kiểm tra các khu vệ sinh, KCSP; Kiểm tra nguy cơ gây TNTT ở khu vực hành lang tòa nhà B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nề nếp các lớp; Lên lớp tiết TC Mĩ thuật 2A2, 2A1, 2A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ướng dẫn học sinh đọc sách (4 tiết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D học sinh kể chuyện theo sác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Sắp xếp sách trên giá, tủ sách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CN, ĐDCM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0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 5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KT nền nếp C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9h00: Họp giao ban BG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Duyệt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LCT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và Thực đơn Tuần 19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Lên lịch công tác tuần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9h30: Phối hợp chuẩn bị các ND sơ kết HK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Kiểm tra VSMT, KCSP, kho nước; Cập nhật số HS nghỉ ốm; Kiểm tra vệ sinh bếp ăn bán trú; Trực phòng y tế; Xây dựng lịch tuần 19 trình BGH duyệ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uyên truyền bệnh đông xuân; Hoàn thiện sổ sách Đội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 học sinh đọc sách (3 tiết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ập sách lên phần mềm Việt Bibli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ập báo học si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6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5h00: Kiểm tra vệ sinh toàn trường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17h30: Họp CMHS cuối kỳ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i TA IOE cấp Quận: (trông coi, GVCN quản TH, TA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 14h30-15h: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 15h30-16h: Khối 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5h40: Dạy 1A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6h20: Dạy 3A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- XD KH tuần 19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áo cáo; lập phiếu thu tiền HS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rực phòng y tế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ổng vệ sinh phòng y tế và phối hợp TPT giám sá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cuối tuầ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ác lớp học, các phòng chức năng, nhà VS và khuôn viên trường họ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. Phối hợp đội xung kích diệt bọ gậy thu gom phế liệu, loại bỏ vật  dụng có nguy cơ chứa nước phòng muỗi đẻ trứn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 sổ sách Đội; TC Âm nhạc 1A2, 1A3,1A5; Lên lớp ĐSTV 5B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 học sinh đọc sách (4 tiết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D học sinh kể chuyện theo sách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oa, Huyến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0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2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GHỈ HỌC KÌ 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Thi Tin học quốc tế (Dự kiến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oa,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Ph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ê Thị Thanh Phương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52:00Z</dcterms:created>
  <dc:creator>Neo</dc:creator>
  <dc:description/>
  <cp:keywords/>
  <dc:language>en-US</dc:language>
  <cp:lastModifiedBy>HP</cp:lastModifiedBy>
  <cp:lastPrinted>2021-06-14T10:16:00Z</cp:lastPrinted>
  <dcterms:modified xsi:type="dcterms:W3CDTF">2024-01-07T09:52:00Z</dcterms:modified>
  <cp:revision>2</cp:revision>
  <dc:subject/>
  <dc:title>ubnd quËn long biªn</dc:title>
</cp:coreProperties>
</file>