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3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8/11/2022 ĐẾN NGÀY 25/1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CV bổ sung</w:t>
            </w:r>
          </w:p>
        </w:tc>
      </w:tr>
      <w:tr>
        <w:trPr>
          <w:trHeight w:val="27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Sinh hoạt dưới cờ. Tập huấn công tác PCCC và cứu nạn cứu hộ cho CBGVNV và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Rà soát thông tin CBGVNV trên phần mềm đánh giá thá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TPT, CBPCC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ương 4A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6h30: Họp chi bộ Kiểm điểm, đánh giá tổ chức cơ sở đảng và đảng viên năm 20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ảng viê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.c Vân-BTC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ón đoàn KT phong trào XD trường học “Xanh- Sạch- Đẹp- Văn minh- Hạnh phúc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Đ.c Hằng thực hiện dạy chuyên đề TD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động đợt thi đua thứ III với chủ điểm “Tiếp bước cha anh”, Tuyên truyền học sinh tham gia cuộc thi “Sàn đấu anh ngữ”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oàn thiện hồ sơ Đảng nộp Đảng ủy phườ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GH, VP, NVY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.c Hằng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ấp ủ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TC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 3A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3h30: TPT, GVNV được phân công quản lý HS đi b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5h20: Tuyên truyền PCTN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XD chuyên đề công nghệ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 xml:space="preserve">TPT, GVNV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TP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BGH, tổ 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:Dự chuyên đề Tiếng Việt 3 tại TH Ái Mộ A,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ôn đốc, nhắc nhở HS tham gia dự thi “Chiếc ô tô mơ ước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Đ.c Vân HP, Vân An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PT, GVM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A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Rà soát cơ sở vật chất thi IOE cấp trường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14h: PGD về xây dựng chuyên đề Công nghệ lớp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Đ.c Vân-PHT, đ.c Chương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BGH, TTCM, GVK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8h: Dự chuyên đề Đạo đức lớp 3 tại TH Thanh 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 xml:space="preserve">Tổ chức cho HS thi IOE cấp trườ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</w:rPr>
              <w:t>Tuyên truyền vệ sinh An toàn thực phẩ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Đ.c Ly giao nhận công văn tại PGD, báo cáo xin phép cho HS đi tham quan học tập ngoại khó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.c Hà,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.c Vân, Chương,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PT, NVY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.c Ly 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ơ 3A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 xml:space="preserve">13h30: </w:t>
            </w:r>
            <w:r>
              <w:rPr>
                <w:rFonts w:cs="Times New Roman" w:ascii="Times New Roman" w:hAnsi="Times New Roman"/>
                <w:bCs/>
                <w:lang w:val="pt-BR"/>
              </w:rPr>
              <w:t>TPT, GVNV được phân công quản lý HS đi bơi</w:t>
            </w: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TPT, GVNV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Kiểm tra, rà soát CSVC phục vụ chuyên đề cấp quậ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GH, GVK3, VP, đ.c Chươ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 Anh 3A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14h: Đ.c Thơ dạy chuyên đề Công nghệ 3 cấp quậ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Đ.c Th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0545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>Nguyễn Thị Vân</w:t>
      </w:r>
    </w:p>
    <w:sectPr>
      <w:type w:val="nextPage"/>
      <w:pgSz w:orient="landscape" w:w="16838" w:h="11906"/>
      <w:pgMar w:left="96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34:00Z</dcterms:created>
  <dc:creator>Neo</dc:creator>
  <dc:description/>
  <cp:keywords/>
  <dc:language>en-US</dc:language>
  <cp:lastModifiedBy>AutoBVT</cp:lastModifiedBy>
  <cp:lastPrinted>2022-11-23T19:39:00Z</cp:lastPrinted>
  <dcterms:modified xsi:type="dcterms:W3CDTF">2022-11-28T03:04:00Z</dcterms:modified>
  <cp:revision>3</cp:revision>
  <dc:subject/>
  <dc:title>ubnd quËn long biªn</dc:title>
</cp:coreProperties>
</file>