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5/12/2022 ĐẾN NGÀY 9/12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5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inh hoạt dưới cờ. Tuyên truyền giới thiệu sách tháng 1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hủ đề Kỉ niệm 50 năm Chiến thắng “Hà Nội - Điện Biên Phủ trên không”. Phối hợp với quận Đoàn tổ chức cho HS thi “Sàn đấu Anh ngữ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.c Trinh BC số liệu LĐHĐ đến tháng 12/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PT, NVTV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Tri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Thư 3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uyên truyền phát động HS tham gia cuộc thi “Thiếu nhi Việt Nam- vươn ra thế giớ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14h15: đ.c Vân, An Trang dự chuyên đề hoạt động trải nghiệm tại TH Gia Quấ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T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2, Tra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uyên truyền ATG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An Trang 3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13h15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14h: Chuyên đề đạo đức lớp 3: Đc Vân Anh thực hiệ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V theo p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c Vân A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7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KTTD đ/c Hoài Thư, đ/c Lin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Ly phối hợp với UBND phường TT hoàn thiện hồ sơ PCG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ác lớp chốt DS HS đi tham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, TT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CN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Ly phối hợp với UBND phường TT hoàn thiện hồ sơ PC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ọp phân xe HS đi tham quan ngoại khóa Đền Cổ Loa, nông trại giáo dục Erahous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, 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6h40: Tập trung học sinh, tổ chức cho HS đi tham quan ngoại khóa Đền Cổ Loa, nông trại giáo dục Erahouse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GVNV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Điểm 2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oàn thành KTTD đ/c Hoài Thư, đ/c L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ác TTCM nộp nội dung ôn tập, KTĐK HK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, TT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Mai 2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Nguyệt dự thi GVG cấp quận (phần trình bày giải pháp) tại TH Long Biê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.c Nguyệ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Đảng viên học tập Nghị quyết Hội nghị lần thứ sáu Ban chấp hành Trung ương Đảng tại phòng họp trực tuyến phòng</w:t>
      </w:r>
      <w:r>
        <w:rPr>
          <w:rFonts w:cs="Times New Roman" w:ascii="Times New Roman" w:hAnsi="Times New Roman"/>
          <w:bCs/>
          <w:sz w:val="26"/>
          <w:lang w:val="pt-BR"/>
        </w:rPr>
        <w:t xml:space="preserve"> Hội đồng (ngày 5/12,6/12).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b/>
          <w:b/>
          <w:lang w:val="pt-BR"/>
        </w:rPr>
      </w:pPr>
      <w:r>
        <w:rPr>
          <w:rFonts w:eastAsia="Calibri"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0545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48:00Z</dcterms:created>
  <dc:creator>Neo</dc:creator>
  <dc:description/>
  <cp:keywords/>
  <dc:language>en-US</dc:language>
  <cp:lastModifiedBy>AutoBVT</cp:lastModifiedBy>
  <cp:lastPrinted>2022-12-03T00:01:00Z</cp:lastPrinted>
  <dcterms:modified xsi:type="dcterms:W3CDTF">2022-12-05T01:17:00Z</dcterms:modified>
  <cp:revision>3</cp:revision>
  <dc:subject/>
  <dc:title>ubnd quËn long biªn</dc:title>
</cp:coreProperties>
</file>