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5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2/12/2022 ĐẾN NGÀY 16/12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>
          <w:trHeight w:val="27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Sinh hoạt dưới cờ. Tuyên truyền, văn nghệ chủ đề Tiếp bước cha anh, chào mừng 78 năm Ngày thành lập QĐNDV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oàn thành kiểm tra nội bộ đ.c Th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Đ.c Nguyệt 2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c Ly nộp DS HS bơi về TTVT&amp;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y tiếp tục rà soát thông tin định danh cá nhân của học sinh, giáo viên trên CSDL giáo dục đào tạ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c Ly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2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3h15: HS đi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thực hiện vệ sinh an toàn thực phẩ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V đưuọc P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tác hại của thuốc lá điện t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PT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2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Đ.c Ly tiếp tục rà soát thông tin định danh cá nhân của học sinh, giáo viên trên CSDL giáo dục đào tạ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y 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1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3h15: HS đi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huyên đề tổ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được P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ác TTCM nộp đề  KTĐK HK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Đ.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6h3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.c Vũ Hằng, Thư nghỉ việc riêng ngày 12/12,13/12. 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  <w:b/>
          <w:b/>
          <w:lang w:val="pt-BR"/>
        </w:rPr>
      </w:pPr>
      <w:r>
        <w:rPr>
          <w:rFonts w:eastAsia="Calibri"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0545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    </w:t>
      </w:r>
      <w:r>
        <w:rPr>
          <w:rFonts w:cs="Times New Roman" w:ascii="Times New Roman" w:hAnsi="Times New Roman"/>
          <w:b/>
          <w:lang w:val="pt-BR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30:00Z</dcterms:created>
  <dc:creator>Neo</dc:creator>
  <dc:description/>
  <cp:keywords/>
  <dc:language>en-US</dc:language>
  <cp:lastModifiedBy>Phó Hiệu trưởng</cp:lastModifiedBy>
  <cp:lastPrinted>2022-12-09T01:29:00Z</cp:lastPrinted>
  <dcterms:modified xsi:type="dcterms:W3CDTF">2022-12-12T01:33:00Z</dcterms:modified>
  <cp:revision>7</cp:revision>
  <dc:subject/>
  <dc:title>ubnd quËn long biªn</dc:title>
</cp:coreProperties>
</file>