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7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6/12/2022 ĐẾN NGÀY 30/12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>
          <w:trHeight w:val="27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6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Sinh hoạt dưới cờ. Tuyên truyền tác hại của thuốc lá điện tử. Phát động ATGT-Nụ cười trẻ thơ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 nộp five kê khai tài sản về VP, đ.c Ly tổng hợp nộp phòng N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Đ.c Thùy 5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Đ.c Vân họp giao ban HT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hu gom kế hoạch nh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H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7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iết 1: KTĐK Khoa học lớp 4;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uyệt đề KTĐK TV lớp 1,2,3,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2, H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Đ.c Phươngy5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3h30: HS đi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Đ.c Hà, Hương TV dự chuyên đề Tiêu chuẩn Thư viện CSGD mầm non, Tiểu học và THC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NV được P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Hà, Hươ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28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iết 1: KTĐK môn Công nghệ L3, KTĐK LS&amp;ĐL lớp 4;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5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phòng chống dịch bệ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PT, NV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9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uyệt đề KTĐK môn T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.c L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Đ.c Thư 5A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3h30: HS đi bơ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VNV được P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0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iết 1+2:  KTĐK Tiếng Việt lớp 1,2,3,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Đ.c Huyền 5A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KTNB: kiểm tra CSVC kĩ thuậ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ệc quản lý, sử dụng thiết bị- ĐDD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iểm kê tài s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5h20: Tổng vệ sinh trường lớ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6h30: Họp HĐ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, VP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BGH, KT, TTC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BGVNV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8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3:23:00Z</dcterms:created>
  <dc:creator>Neo</dc:creator>
  <dc:description/>
  <cp:keywords/>
  <dc:language>en-US</dc:language>
  <cp:lastModifiedBy>AutoBVT</cp:lastModifiedBy>
  <cp:lastPrinted>2022-12-22T01:32:00Z</cp:lastPrinted>
  <dcterms:modified xsi:type="dcterms:W3CDTF">2022-12-26T01:22:00Z</dcterms:modified>
  <cp:revision>3</cp:revision>
  <dc:subject/>
  <dc:title>ubnd quËn long biªn</dc:title>
</cp:coreProperties>
</file>