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ĐỆM - NĂM HỌC 2022-20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9/1/2023 ĐẾN NGÀY 13/1/2023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4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003"/>
        <w:gridCol w:w="1701"/>
        <w:gridCol w:w="1268"/>
        <w:gridCol w:w="1222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iáo viên trự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CV bổ sung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9/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Sinh hoạt dưới cờ, giới thiệu sách tháng 1 chủ điểm “Tết cổ truyền”, trao tặng mũ bảo hiểm cho HS lớp 1,2. Tuyên truyền đội mũ bảo hiểm khi tham gia giao thô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, GV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HT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pt-BR"/>
              </w:rPr>
              <w:t>Đ.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pt-BR"/>
              </w:rPr>
              <w:t>4A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14h20: Làm việc với đơn vị sửa chữa bảo dưỡng PCC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8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  <w:lang w:val="pt-BR"/>
              </w:rPr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10/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pt-BR"/>
              </w:rPr>
              <w:t>8h: BGH dự Hội nghị sơ kết HKI trực tuyến tại TH Thạch Bàn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BGH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PHT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sv-SE"/>
              </w:rPr>
              <w:t>Đ.c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sv-SE"/>
              </w:rPr>
              <w:t>4A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13h30: HS đi bơ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11/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Chốt DS và chuẩn bị quà Tết tặng HSKK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Đc Ly, Tr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sv-SE"/>
              </w:rPr>
              <w:t>3A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 xml:space="preserve">14h15: đ.c Vân, Thư, Huyền dự chuyên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>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 xml:space="preserve">ề giáo dục STEM cấp Quận tại TH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>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 xml:space="preserve">oàn Kế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>Rà soát và kí bảng tổng hợp kết quả HK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KTNB: Kiểm tra công tác quản lý của HT, PH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ân, Thư, Huyền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V, VP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CĐ, TBTT, TTCM 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2/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pt-BR"/>
              </w:rPr>
              <w:t>KT hồ sơ chuyên môn HK1 (LBG, Sổ dự giờ, Sổ SHCM, Bảng tổng hợp kết quả HS) của toàn bộ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Đ.c Ly nộp báo cáo sơ kết công tác KTNB, TKB, phân công nhiệm vụ HKII về PG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.c Ly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sv-SE"/>
              </w:rPr>
              <w:t>Đ.c 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sv-SE"/>
              </w:rPr>
              <w:t>3A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13h30: HS đi bơi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.c Liên nộp tiền ủng hộ quỹ “Tết nhân ái” về Hội CTĐ ph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15h15: Ban tổ chức QU, phòng NV về làm việc với cấp ủy, BGH về công tác luân chuyển cán b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16h20: Tổng vệ sinh trường lớ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NV được PC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Đ.c Liên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Cấp ủy 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ấp ủy,BG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TCB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sv-SE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3/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HỌC SINH NGHỈ HỌC KÌ 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</w:t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8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Nguyễn Thị Vân</w:t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9:18:00Z</dcterms:created>
  <dc:creator>Neo</dc:creator>
  <dc:description/>
  <cp:keywords/>
  <dc:language>en-US</dc:language>
  <cp:lastModifiedBy>Administrator</cp:lastModifiedBy>
  <cp:lastPrinted>2023-01-05T17:21:00Z</cp:lastPrinted>
  <dcterms:modified xsi:type="dcterms:W3CDTF">2023-01-09T02:00:00Z</dcterms:modified>
  <cp:revision>5</cp:revision>
  <dc:subject/>
  <dc:title>ubnd quËn long biªn</dc:title>
</cp:coreProperties>
</file>