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3 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0/2/2023 ĐẾN NGÀY 24/2/2023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701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0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7h30: Đại hội Công đoàn lần thứ VII nhiệm kì 2023-20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oàn viên 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pt-BR"/>
              </w:rPr>
              <w:t>Đ.c Hải Â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BGVNV hoàn thành đánh giá tháng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BGV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1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riển khai, hướng dẫn thực hiện Đơn vị học tập năm 202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pt-BR"/>
              </w:rPr>
              <w:t>Tiết 2: Dự giờ Toán 4A6 – đc M Tra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1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TT tổ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pt-BR"/>
              </w:rPr>
              <w:t>Đ.c Phương Â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Duyệt kế hoạch, kịch bản tổ chức “Ngày hội sách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T, PHT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2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uyên truyền PCCC và CHC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PT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pt-BR"/>
              </w:rPr>
              <w:t xml:space="preserve">Đ.c Dịu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át động cuộc thi</w:t>
            </w:r>
            <w:r>
              <w:rPr>
                <w:rFonts w:cs="Helvetica" w:ascii="Helvetica" w:hAnsi="Helvetica"/>
                <w:color w:val="1F1F1F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uộc thi và Triển lãm tranh thiếu nhi toàn quốc năm 2023; Cuộc thi viết thư UPU lần thứ 52 trên địa bàn TPHN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3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Giao nhận công vă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iết 1: Dự giờ LTC 4 A6 – đ.c M Tra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.c Ly-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pt-BR"/>
              </w:rPr>
              <w:t>Đ.c Chươ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Nộp quỹ ủng hộ GD vùng sâu vùng xa, miền núi, khó khăn về Đc Yến VP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sv-SE"/>
              </w:rPr>
              <w:t>Tiết 5: Dự giờ TA DN 5A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.c Liên TQ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4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9h: đ.c Vân họp giao ban HT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pt-BR"/>
              </w:rPr>
              <w:t>Đ.c Hà N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6h20: Tổng vệ sinh trường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BGV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15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* Bộ phận thư viện sắp xếp, trang trí thư viện.                                                                                                                                            </w:t>
      </w:r>
    </w:p>
    <w:p>
      <w:pPr>
        <w:pStyle w:val="Heading2"/>
        <w:shd w:fill="FFFFFF" w:val="clear"/>
        <w:spacing w:before="0" w:after="0"/>
        <w:rPr>
          <w:rFonts w:ascii="Helvetica" w:hAnsi="Helvetica" w:cs="Helvetica"/>
          <w:b w:val="false"/>
          <w:b w:val="false"/>
          <w:bCs w:val="false"/>
          <w:color w:val="1F1F1F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t-BR" w:eastAsia="en-US"/>
        </w:rPr>
        <w:t>* Đ.c Vân-TPT tham gia lớp Bồi dưỡng chuyên đề giáo viên làm TPT Đội khối Tiểu học từ ngày 21=&gt;24/2 tại trường Lê Duẩn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eastAsia="Calibri" w:cs="Times New Roman"/>
          <w:b/>
          <w:b/>
          <w:bCs/>
          <w:color w:val="1F1F1F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color w:val="1F1F1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08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Nguyễn Thị Vân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0:44:00Z</dcterms:created>
  <dc:creator>Neo</dc:creator>
  <dc:description/>
  <cp:keywords/>
  <dc:language>en-US</dc:language>
  <cp:lastModifiedBy>Admin</cp:lastModifiedBy>
  <cp:lastPrinted>2023-01-05T17:21:00Z</cp:lastPrinted>
  <dcterms:modified xsi:type="dcterms:W3CDTF">2023-02-19T10:44:00Z</dcterms:modified>
  <cp:revision>2</cp:revision>
  <dc:subject/>
  <dc:title>ubnd quËn long biªn</dc:title>
</cp:coreProperties>
</file>