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6 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3/3/2023 ĐẾN NGÀY 18/3/2023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701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13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Sinh hoạt dưới cờ, tuyên truyền công tác xã hội và hoạt động tư vấn tâm lý trong trườ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.c Điệp đưa HS đưa học sinh đi thi điền kinh tại sân vận động Hàng Đẫ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PT, GVC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pt-BR"/>
              </w:rPr>
              <w:t xml:space="preserve">Dự SHCM tổ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iểm tra tiến độ dự thi vẽ tranh “Triển lãm thiếu nhi toàn quốc năm 20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PHT, GV K2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GH, GV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14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uyên truyền các Luật và Nghị Quyết của kì họp thứ 4 Quốc hội khóa X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lang w:val="pt-BR"/>
              </w:rPr>
              <w:t>Duyệt đề KT GKII K4-5 môn T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PH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PH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pt-BR"/>
              </w:rPr>
              <w:t xml:space="preserve">Dự SHCM tổ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ôn đốc các lớp hoàn thiện các nội dung chuẩn bị tổ chức Ngày hội đọc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.c Vân TPT thu nộp bài thi viết thư UPU lần thứ 52 năm 20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1, GVK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BGH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15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KT KHBD tuần 27+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lang w:val="pt-BR"/>
              </w:rPr>
              <w:t>Duyệt đề KT GKII K4-5 môn Toá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Kiểm tra tiến độ chuẩn bị dự thi Flashmo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pt-BR"/>
              </w:rPr>
              <w:t>Dự SHCM tổ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lang w:val="sv-SE"/>
              </w:rPr>
              <w:t>Tiết 7: Dự CĐ Khoa đ/c Linh 4A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GH, Phương ÂN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T2, GV K4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GH, GV K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16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.c Ly giao nhận công vă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uyệt kế hoạch tổ chức Ngày hội thiếu nhi vui khỏe của 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lang w:val="pt-BR"/>
              </w:rPr>
              <w:t>Tiết 3: Dự CĐ Tin 3 đ/c Dị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Đ.c Ly-VP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1, TP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GH, GV 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Hoàn thiện cơ sở vật chất chuẩn bị Ngày hội đọc sá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5h20: KTNB: hoạt động CM và chất lượng giảng dạy của tổ khối 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pt-BR"/>
              </w:rPr>
              <w:t>Dự SHCM tổ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eo 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, GV 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ổ chức Ngày hội sá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BGV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Dự SHCM K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16h20: Tổng vệ sinh trường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PHT, GVK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BGVNV,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18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8h: đ.c Hạnh, Hà Tiếng Anh, CMHS đưa HS đội tuyển tham dự giao lưu Tiếng Anh tại TH Lê Quý Đô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6h30: đ.c Thơm, Điểm, Thơ, Nguyệt 1A4, Thuỳ Linh tham gia ngày chạy Olympic vì sức khỏe toàn dân tại TH Thanh 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heo DS nộp PGD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Đ.c Thơm, Điểm, Thơ, Nguyệt 1A4, Thuỳ L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</w:tr>
    </w:tbl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Các bộ phận, cá nhận tiếp tục triển khai các công trình, phần việc chào mừng 20 năm thành lập quận.                                                                                                                           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lang w:val="pt-BR"/>
        </w:rPr>
        <w:t>Hiệu trưởng</w:t>
      </w:r>
    </w:p>
    <w:p>
      <w:pPr>
        <w:pStyle w:val="Normal"/>
        <w:tabs>
          <w:tab w:val="clear" w:pos="720"/>
          <w:tab w:val="left" w:pos="110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685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685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Nguyễn Thị Vân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55:00Z</dcterms:created>
  <dc:creator>Neo</dc:creator>
  <dc:description/>
  <cp:keywords/>
  <dc:language>en-US</dc:language>
  <cp:lastModifiedBy>Administrator</cp:lastModifiedBy>
  <cp:lastPrinted>2023-03-10T00:11:00Z</cp:lastPrinted>
  <dcterms:modified xsi:type="dcterms:W3CDTF">2023-03-13T00:55:00Z</dcterms:modified>
  <cp:revision>2</cp:revision>
  <dc:subject/>
  <dc:title>ubnd quËn long biªn</dc:title>
</cp:coreProperties>
</file>