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7/3/2023 ĐẾN NGÀY 31/3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ộ ph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27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inh hoạt dưới cờ, phát động cuộc thi sáng tạo Thanh thiếu niên nhi đồng lần thứ 19 năm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pt-BR"/>
              </w:rPr>
              <w:t>9h: KT việc ĐG HS GKII trên PM CSDL của GV B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Nộp bài dự thi Bookrevie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Dự giờ Tiếng Anh LG 5A1 tiết 5, Tiếng Anh Clever 2A6 tiết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28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 thiện clip, nộp dự thi Flashmosh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lang w:val="pt-BR"/>
              </w:rPr>
            </w:pPr>
            <w:r>
              <w:rPr>
                <w:rFonts w:cs="Times New Roman" w:ascii="Times New Roman" w:hAnsi="Times New Roman"/>
                <w:color w:val="7030A0"/>
                <w:lang w:val="pt-BR"/>
              </w:rPr>
              <w:t>Thanh tra 10% bài KTĐK GKII K4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ổ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iểm tra tiến độ hoàn thành hồ sơ thẩm định 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BGVNV thu nộp ca khúc, thơ dự thi cho đ.c Ly-VP bản cứng và bản m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Dự giờ Tiếng Anh Dyned lớp 5A5 tiết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29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pt-BR"/>
              </w:rPr>
              <w:t>Thu LBG, KHBD tuần 29-30 K4-5-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pt-BR"/>
              </w:rPr>
              <w:t>10h: Thu biểu thống kê KQ, BB KT GKII K4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Các bộ phận xây dựng KH công tác thá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Đ.c Ly nộp tác phẩm dự thi về TTVH-TT quận L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4h: Tổ chuyên môn số 4 họp hoàn thành biên bản đề xuất lựa chọn SGK lớp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7h: Họp BGH, TTCM, đại diện CMHS thảo luận đề xuất lựa chọn SGK lớp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BP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.c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30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Thu – chấm SKKN cấp trường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 giao nhận công văn tại PGD, n</w:t>
            </w:r>
            <w:r>
              <w:rPr>
                <w:rFonts w:cs="Times New Roman" w:ascii="Times New Roman" w:hAnsi="Times New Roman"/>
                <w:color w:val="7030A0"/>
                <w:lang w:val="pt-BR"/>
              </w:rPr>
              <w:t>ộp BC lựa chọn SGK lớp 4 CT GDPT 2018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pt-BR"/>
              </w:rPr>
              <w:t>8h: Thu biểu EQMS GKII K1-5. Tổng hợp nộp PGD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Đ chấm, G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TCM K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ên truyền phòng chống dịch bệ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NV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ự kiểm tra công tác PCCC-CH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pt-BR"/>
              </w:rPr>
              <w:t>Khóa phần mềm CSD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Đ.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2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6h20: Họp HĐSP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lang w:val="pt-BR"/>
        </w:rPr>
        <w:t>Hiệu trưởng</w:t>
      </w:r>
    </w:p>
    <w:p>
      <w:pPr>
        <w:pStyle w:val="Normal"/>
        <w:tabs>
          <w:tab w:val="clear" w:pos="720"/>
          <w:tab w:val="left" w:pos="110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8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MS Gothic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3:00Z</dcterms:created>
  <dc:creator>Neo</dc:creator>
  <dc:description/>
  <cp:keywords/>
  <dc:language>en-US</dc:language>
  <cp:lastModifiedBy>Administrator</cp:lastModifiedBy>
  <cp:lastPrinted>2023-03-16T02:27:00Z</cp:lastPrinted>
  <dcterms:modified xsi:type="dcterms:W3CDTF">2023-03-27T02:43:00Z</dcterms:modified>
  <cp:revision>2</cp:revision>
  <dc:subject/>
  <dc:title>ubnd quËn long biªn</dc:title>
</cp:coreProperties>
</file>