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  <w:t>(TUẦN 30 - NĂM HỌC 2022-20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  <w:t>TỪ NGÀY 10/4/2023 ĐẾN NGÀY 14/4/2023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"/>
          <w:lang w:val="pt-BR"/>
        </w:rPr>
      </w:pPr>
      <w:r>
        <w:rPr>
          <w:rFonts w:cs="Times New Roman" w:ascii="Times New Roman" w:hAnsi="Times New Roman"/>
          <w:color w:val="000000"/>
          <w:sz w:val="2"/>
          <w:lang w:val="pt-BR"/>
        </w:rPr>
      </w:r>
    </w:p>
    <w:tbl>
      <w:tblPr>
        <w:tblW w:w="154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003"/>
        <w:gridCol w:w="1701"/>
        <w:gridCol w:w="1268"/>
        <w:gridCol w:w="1222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Nội dung công việc, thời gian, địa điể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Bộ phậ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thực hiệ</w:t>
            </w: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trực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Giáo viên trự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ác CV bổ sung</w:t>
            </w:r>
          </w:p>
        </w:tc>
      </w:tr>
      <w:tr>
        <w:trPr>
          <w:trHeight w:val="69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pt-BR"/>
              </w:rPr>
              <w:t>10/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 xml:space="preserve">Sinh hoạt dưới cờ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tuyên truyền giáo dục An toàn giao thông. Tuyên truyền thực hiện phong trào “Thiếu nhi Thủ đô thi đua làm theo 5 điều Bác Hồ dạy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Dự gi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TPT, GVCN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HT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Đ.c Phương 5A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TTCM, nhóm GV tin, GV Tiếng Anh nộp nội dung ôn tập và kiểm tra cuối năm họ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Đ.c Vân TPT nộp tranh vẽ: Triển lãm thiếu nhi toàn quốc 20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TTCM, nhóm trưởng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T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pt-BR"/>
              </w:rPr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pt-BR"/>
              </w:rPr>
              <w:t>11/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Dự gi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Thông báo Đề cương ôn tập và Lịch KTĐK CKII lên CTT Đ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BGH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PH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PHT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Đ.c Phương 5A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Dự gi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pt-BR"/>
              </w:rPr>
              <w:t>12/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KT KHBD và LBG tuần 31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V, PHT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PHT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Đ.c Thùy 5A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  <w:t>Phát thanh măng non tuyên truyền VSATT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  <w:t>Dự SHCM tổ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  <w:t>KTNB: Kiểm tra HĐGD của tổ 4, tổ B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PT, NVYT, HS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BGH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TCM, PH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T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pt-BR"/>
              </w:rPr>
              <w:t>13/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Phát thanh măng non tuyên truyền PCTN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 xml:space="preserve">Tự kiểm tra phong trào thực hiện Trường học xanh sạch đẹp văn minh hạnh phú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Đ.c Ly giao nhân CV tại PG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TPT, NVYT, HS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PHT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Đ.c 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Đ.c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5A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Duyệt thực đơn tuần sa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Dự SHCM tổ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KTNB: Kiểm tra thực hiện QCD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14/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Dự gi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Nộp quỹ phòng chống thiên tai và hội phí CTĐ 20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BGH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Đc L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HT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Đ.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5A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16h20: Tổng vệ sinh trường lớ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CBGV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pt-BR"/>
              </w:rPr>
            </w:r>
          </w:p>
        </w:tc>
      </w:tr>
    </w:tbl>
    <w:p>
      <w:pPr>
        <w:pStyle w:val="Heading2"/>
        <w:numPr>
          <w:ilvl w:val="0"/>
          <w:numId w:val="2"/>
        </w:numPr>
        <w:shd w:fill="FFFFFF" w:val="clear"/>
        <w:spacing w:before="120" w:after="0"/>
        <w:ind w:left="714" w:hanging="357"/>
        <w:rPr/>
      </w:pPr>
      <w:r>
        <w:rPr>
          <w:rFonts w:eastAsia="Calibri" w:cs="Times New Roman" w:ascii="Times New Roman" w:hAnsi="Times New Roman"/>
          <w:color w:val="000000"/>
          <w:lang w:val="en-US"/>
        </w:rPr>
        <w:t>HS Hải Phong 5A2 ôn luyện Tin hoc tai THĐTSĐ từ 14h đến 17h ngày 11, 12, 13/4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0:20:00Z</dcterms:created>
  <dc:creator>Neo</dc:creator>
  <dc:description/>
  <cp:keywords/>
  <dc:language>en-US</dc:language>
  <cp:lastModifiedBy>AutoBVT</cp:lastModifiedBy>
  <cp:lastPrinted>2023-03-27T23:20:00Z</cp:lastPrinted>
  <dcterms:modified xsi:type="dcterms:W3CDTF">2023-04-10T01:11:00Z</dcterms:modified>
  <cp:revision>3</cp:revision>
  <dc:subject/>
  <dc:title>ubnd quËn long biªn</dc:title>
</cp:coreProperties>
</file>