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(TUẦN 36 - NĂM HỌC 2022-20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Ừ NGÀY 22/5/2023 ĐẾN NGÀY 19/5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lang w:val="pt-BR"/>
        </w:rPr>
      </w:pPr>
      <w:r>
        <w:rPr>
          <w:rFonts w:cs="Times New Roman" w:ascii="Times New Roman" w:hAnsi="Times New Roman"/>
          <w:color w:val="000000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Bộ phậ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ực hiệ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ác CV bổ sung</w:t>
            </w:r>
          </w:p>
        </w:tc>
      </w:tr>
      <w:tr>
        <w:trPr>
          <w:trHeight w:val="6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2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Sinh hoạt dưới c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8h30: Đ/c Hương NVTB rà soát lại công tác sửa chữa CSVC, trang thiết bị, máy móc tại các 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10h: Đ.c Hà -PHT họp tại P1 UBND phường triển khai KH hoạt động hè, tháng hành động vì trẻ em năm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KT, VP nộp biểu tự chấm điểm về PNV, PTC, YT,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Thực hiện ĐG CB, GV, NV tháng 5 trên PM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ind w:left="-86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TPT, GVC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-86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-86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Các BP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 thành và nộ</w:t>
            </w: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p</w:t>
            </w:r>
            <w:r>
              <w:rPr>
                <w:rFonts w:cs="Times New Roman" w:ascii="Times New Roman" w:hAnsi="Times New Roman"/>
                <w:color w:val="FF0000"/>
              </w:rPr>
              <w:t xml:space="preserve"> BC EQMS, BC số liệu cuối năm học 2022-2023 v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16h: Họp Ban đại diện CMHS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16h45: Họp phụ huynh toàn trườ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3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 thành các BC cuối năm nộ</w:t>
            </w: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p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T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Công khai chất lượng GD năm 2022-2023 trên CTT Đ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VV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HT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4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Cập nhật KQ HT cuối năm 2022-2023 vào sổ đăng b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HT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Tổ 4, 5, BM bàn giao hồ sơ CM về đ/c PHT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HT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5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7h45: Tổng kết năm học 2022-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11h: Tổ chức buổi liên hoan cuối năm cho HS bán tr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BGVNV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01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14h: Các lớp  tổng kết năm học tại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h30: Đ.c Vân họp giao ban HT cấp TH 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Bàn giao hồ sơ, CSVC, tổng kết năm học trong CBGVNV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435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/>
          <w:lang w:val="en-US"/>
        </w:rPr>
        <w:tab/>
      </w:r>
      <w:r>
        <w:rPr>
          <w:rFonts w:eastAsia="Calibri" w:cs="Times New Roman" w:ascii="Times New Roman" w:hAnsi="Times New Roman"/>
          <w:b/>
        </w:rPr>
        <w:t>HIỆU TRƯỞNG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55:00Z</dcterms:created>
  <dc:creator>Neo</dc:creator>
  <dc:description/>
  <cp:keywords/>
  <dc:language>en-US</dc:language>
  <cp:lastModifiedBy>B06020. Pham Thi Thuy  Hanh</cp:lastModifiedBy>
  <cp:lastPrinted>2023-04-20T02:04:00Z</cp:lastPrinted>
  <dcterms:modified xsi:type="dcterms:W3CDTF">2023-05-21T12:02:00Z</dcterms:modified>
  <cp:revision>4</cp:revision>
  <dc:subject/>
  <dc:title>ubnd quËn long biªn</dc:title>
</cp:coreProperties>
</file>