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- NĂM HỌC 2023-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4/9/2023 ĐẾN NGÀY 8/9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GHỈ LỄ QUỐC KHÁNH NĂM 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ương 5A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: Họp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5h30: Rà soát CSVC, công tác chuẩn bị khai gi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ổng duyệt văn nghệ GV, H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7h-8h30: Tổ chức Lễ khai giảng năm học 2023- 20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8h45: Tổ chức các hoạt động GD và học theo TK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vệ sinh an toàn thực phẩ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T, 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iểm tra nề nếp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PC dịch sốt xuất huyế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NVY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Duyệt đăng kí chuyên đề của các khối chuyên môn; đăng kí dạy học Stem (K1,2,3,4, MT), phương pháp BTNB (K5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, TT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.c Ly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phòng chống dịch đau mắt đ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VYT, 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uyệt thực đơn tuần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YT, P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uyệt KHBD tuần 1+2 của toàn bộ GV và KHMH của tổ, nhóm bộ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HT, GV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16h20: Tổng vệ sinh trường lớp, diệt bọ gậy PC dịch sốt xuất huyết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9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ổ chức phun thuốc diệt muỗ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6:00Z</dcterms:created>
  <dc:creator>Neo</dc:creator>
  <dc:description/>
  <cp:keywords/>
  <dc:language>en-US</dc:language>
  <cp:lastModifiedBy>AutoBVT</cp:lastModifiedBy>
  <cp:lastPrinted>2022-09-06T21:38:00Z</cp:lastPrinted>
  <dcterms:modified xsi:type="dcterms:W3CDTF">2023-09-11T09:55:00Z</dcterms:modified>
  <cp:revision>4</cp:revision>
  <dc:subject/>
  <dc:title>ubnd quËn long biªn</dc:title>
</cp:coreProperties>
</file>