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- NĂM HỌC 2023-202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1/9/2023 ĐẾN NGÀY 15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8h: Sinh hoạt dưới cờ, phát động tháng ATGT, giới thiệu sách T9. Tuyên truyền phòng chống đau mắt đ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8h45: Dự SHCM liên trường nhóm GV Tin, GVB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10h: Họp trao đổi về công tác CNTT-CĐ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, VNTV, NVY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GV Tin, 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2, đ/c Chương, Ly 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ương 5A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4h: Dự SHCM và KT hồ sơ SHCM tổ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oàn thành công trình Phòng sinh hoạt 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4h: Duyệt và đăng bài tuyên truyền PCDB đau mắt đỏ, sốt xuất huyết trên CTT Đ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CH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/c Liên Y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c H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8h: đc Hoàng Oanh bồi dưỡng “Cập nhật kiến thức chung cho CB quy hoạch cấp phó” tại TTCT quậ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8h: đ.c Liên tập huấn chuyên môn về công tác y tế trường học và kiến thức VSMT, PC một số dịch bệnh tại trường học tại HT tấng 5 TTYT quậ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Kiểm tra nề nếp chuyên mô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.Oanh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.c Liên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4h: Dự SHCM và KT hồ sơ SHCM tổ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T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8h15: đc Vân HT, Hà CTCĐ, Hà-TBTT tham gia lớp bồi dưỡng nghiệp vụ công tác công đoàn tại Hội trường tầng 4 khu liên cơ quan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Vân HT, Hà HP, Hà N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(GV dạy theo pc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uyên truyền ATGT, văn hóa ứng x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4h: Dự SHCM và KT hồ sơ SHCM tổ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PT, GVC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T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8h30: Đ.c Vân-HT, đ.c Mai Hương, 1 HS dự 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ươ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g trình “Kết nối an sinh” số 17 tại Hội t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ờng Tầng 2 KL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8h30: Tổ chức khánh thành công trình 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.c Ly nộp kế hoạch thực hiện các 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ươ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g trinh b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rợ ngoại ng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,c Vân, Hương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CHCĐ, BGH, GV theo p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4h: Dự SHCM và KT hồ sơ SHCM tổ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4h: CĐ môn TV LỚP 4A2 và trao đổi 2 tiết CĐ TP môn LS-ĐL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Duyệt thực đơn tuần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T2, tổ 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/c Liên Y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Duyệt KHBD, LBG tuần 3+4 của toàn bộ G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T, G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4h: Dự SHCM và KT hồ sơ SHCM tổ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16h20: Tổng vệ sinh trường lớp, diệt bọ gậy PC dịch sốt xuất huyết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T2, tổ 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8h30: đ.c Hà-PHT, Vân TPT dự Tổng kết công tá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oàn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ội và phong trào thanh thiếu nhi quận Long Biên 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m học 2022 - 2023; triển khai nhiệm vụ 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m học 2023 - 2024;Tổng kết Chiến dịch thanh niên tình nguyện Hè; ph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ộng Chiến dịch “Tôi yêu Long Biên - Hà Nội” 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m 2023 tại Tầng 2 KL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.c Hà-PHT, Vân TP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7h30: Tổ chức Chung kết Giải chạy báo Hà Nội Mới lần thứ 48 kỷ niệm 20 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m thành lập Quận Long Biên (06/11/2003 – 06/11/2023) tại Trung tâ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VHTT-TT, Lô TH05 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 Việt 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.c Hạn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</w:tbl>
    <w:p>
      <w:pPr>
        <w:pStyle w:val="Normal"/>
        <w:ind w:left="10080"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uyễn Thị Vân</w:t>
      </w:r>
    </w:p>
    <w:sectPr>
      <w:type w:val="nextPage"/>
      <w:pgSz w:orient="landscape" w:w="16838" w:h="11906"/>
      <w:pgMar w:left="9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53:00Z</dcterms:created>
  <dc:creator>Neo</dc:creator>
  <dc:description/>
  <cp:keywords/>
  <dc:language>en-US</dc:language>
  <cp:lastModifiedBy>AutoBVT</cp:lastModifiedBy>
  <cp:lastPrinted>2022-09-06T21:38:00Z</cp:lastPrinted>
  <dcterms:modified xsi:type="dcterms:W3CDTF">2023-09-11T08:10:00Z</dcterms:modified>
  <cp:revision>13</cp:revision>
  <dc:subject/>
  <dc:title>ubnd quËn long biªn</dc:title>
</cp:coreProperties>
</file>