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495300</wp:posOffset>
            </wp:positionV>
            <wp:extent cx="6536055" cy="4229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1" t="6682" r="10991" b="5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3562350</wp:posOffset>
            </wp:positionV>
            <wp:extent cx="6534150" cy="26085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31" t="21822" r="10991" b="5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Avant" w:hAnsi=".VnAvant" w:cs=".VnAvan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80695</wp:posOffset>
            </wp:positionV>
            <wp:extent cx="1524000" cy="128587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28" t="11959" r="17015" b="7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480695</wp:posOffset>
            </wp:positionV>
            <wp:extent cx="1895475" cy="138112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86" t="3825" r="9817" b="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Avant" w:ascii=".VnAvant" w:hAnsi=".VnAvant"/>
          <w:b/>
        </w:rPr>
        <w:t xml:space="preserve">BÐ h·y nèi ch÷  </w:t>
      </w:r>
      <w:r>
        <w:rPr>
          <w:rFonts w:cs="Arial" w:ascii=".VnAvant" w:hAnsi=".VnAvant"/>
          <w:b/>
          <w:sz w:val="40"/>
        </w:rPr>
        <w:t>ª</w:t>
      </w:r>
      <w:r>
        <w:rPr>
          <w:rFonts w:cs=".VnAvant" w:ascii=".VnAvant" w:hAnsi=".VnAvant"/>
          <w:b/>
        </w:rPr>
        <w:t xml:space="preserve"> cã trong tõ víi ch÷  </w:t>
      </w:r>
      <w:r>
        <w:rPr>
          <w:rFonts w:cs=".VnAvant" w:ascii=".VnAvant" w:hAnsi=".VnAvant"/>
          <w:b/>
          <w:sz w:val="40"/>
        </w:rPr>
        <w:t>ª</w:t>
      </w:r>
      <w:r>
        <w:rPr>
          <w:rFonts w:cs=".VnAvant" w:ascii=".VnAvant" w:hAnsi=".VnAvant"/>
          <w:b/>
        </w:rPr>
        <w:t xml:space="preserve"> trong khoanh trßn vµ t« mµu nhÐ!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330</wp:posOffset>
                </wp:positionH>
                <wp:positionV relativeFrom="paragraph">
                  <wp:posOffset>107315</wp:posOffset>
                </wp:positionV>
                <wp:extent cx="885190" cy="172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Avant" w:hAnsi=".VnAvant" w:cs=".VnAvant"/>
                                <w:b/>
                                <w:b/>
                                <w:sz w:val="17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172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35.7pt;mso-wrap-distance-left:9.05pt;mso-wrap-distance-right:9.05pt;mso-wrap-distance-top:0pt;mso-wrap-distance-bottom:0pt;margin-top:8.4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.VnAvant" w:hAnsi=".VnAvant" w:cs=".VnAvant"/>
                          <w:b/>
                          <w:b/>
                          <w:sz w:val="172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172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57785</wp:posOffset>
                </wp:positionV>
                <wp:extent cx="1955800" cy="627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56"/>
                              </w:rPr>
                              <w:t>Qu¶ kh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49.4pt;mso-wrap-distance-left:9.05pt;mso-wrap-distance-right:9.05pt;mso-wrap-distance-top:0pt;mso-wrap-distance-bottom:0pt;margin-top:4.5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56"/>
                        </w:rPr>
                        <w:t>Qu¶ kh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0</wp:posOffset>
                </wp:positionH>
                <wp:positionV relativeFrom="paragraph">
                  <wp:posOffset>59690</wp:posOffset>
                </wp:positionV>
                <wp:extent cx="1955800" cy="627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56"/>
                              </w:rPr>
                              <w:t>Con Õ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49.4pt;mso-wrap-distance-left:9.05pt;mso-wrap-distance-right:9.05pt;mso-wrap-distance-top:0pt;mso-wrap-distance-bottom:0pt;margin-top:4.7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56"/>
                        </w:rPr>
                        <w:t>Con Õ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3:00Z</dcterms:created>
  <dc:creator>Nothing1010</dc:creator>
  <dc:description/>
  <dc:language>en-US</dc:language>
  <cp:lastModifiedBy>Nothing1010</cp:lastModifiedBy>
  <dcterms:modified xsi:type="dcterms:W3CDTF">2021-03-29T10:56:00Z</dcterms:modified>
  <cp:revision>1</cp:revision>
  <dc:subject/>
  <dc:title/>
</cp:coreProperties>
</file>