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05105</wp:posOffset>
                </wp:positionV>
                <wp:extent cx="6009640" cy="9342755"/>
                <wp:effectExtent l="30480" t="31115" r="30480" b="298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9342720"/>
                          <a:chOff x="0" y="0"/>
                          <a:chExt cx="6009480" cy="93427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oa van go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63000"/>
                            <a:ext cx="11124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Hoa van goc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3640" y="59760"/>
                            <a:ext cx="1128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Hoa van go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51360" y="8183160"/>
                            <a:ext cx="11124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Hoa van goc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000" y="8209800"/>
                            <a:ext cx="1128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09480" cy="9342720"/>
                          </a:xfrm>
                          <a:prstGeom prst="rect">
                            <a:avLst/>
                          </a:prstGeom>
                          <a:noFill/>
                          <a:ln w="60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8" descr="J0099176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0520" y="55080"/>
                            <a:ext cx="3610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" descr="J009917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4086000" y="2874240"/>
                            <a:ext cx="3610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J009917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9320" y="9166320"/>
                            <a:ext cx="3610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" descr="J009917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-1695600" y="2874240"/>
                            <a:ext cx="3610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2" descr="J0099176"/>
                          <pic:cNvPicPr/>
                        </pic:nvPicPr>
                        <pic:blipFill>
                          <a:blip r:embed="rId10"/>
                          <a:srcRect l="4222" t="0" r="0" b="0"/>
                          <a:stretch/>
                        </pic:blipFill>
                        <pic:spPr>
                          <a:xfrm rot="16200000">
                            <a:off x="-1619280" y="6407640"/>
                            <a:ext cx="3457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3" descr="J0099176"/>
                          <pic:cNvPicPr/>
                        </pic:nvPicPr>
                        <pic:blipFill>
                          <a:blip r:embed="rId11"/>
                          <a:srcRect l="4222" t="0" r="0" b="0"/>
                          <a:stretch/>
                        </pic:blipFill>
                        <pic:spPr>
                          <a:xfrm rot="16200000">
                            <a:off x="4162320" y="6398280"/>
                            <a:ext cx="3457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35.35pt;margin-top:-16.15pt;width:739.5pt;height:735.65pt" coordorigin="-2707,-323" coordsize="14790,14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3;top:-224;width:1751;height:17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560;top:-229;width:1777;height:170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604;top:12564;width:1751;height:17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3;top:12606;width:1777;height:170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tangle 7" stroked="t" o:allowincell="f" style="position:absolute;left:-36;top:-323;width:9463;height:14712;mso-wrap-style:none;v-text-anchor:middle">
                  <v:fill o:detectmouseclick="t" on="false"/>
                  <v:stroke color="blue" weight="60480" joinstyle="miter" endcap="flat"/>
                  <w10:wrap type="none"/>
                </v:rect>
                <v:shape id="shape_0" ID="Picture 8" stroked="f" o:allowincell="f" style="position:absolute;left:1839;top:-236;width:5684;height:1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399;top:4203;width:5684;height:176;mso-wrap-style:none;v-text-anchor:middle;rotation:27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884;top:14112;width:5684;height:1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2706;top:4203;width:5684;height:176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2586;top:9768;width:5444;height:176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519;top:9753;width:5444;height:176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PHÒNG GD - ĐT TP.ĐỒNG HỚI</w:t>
      </w:r>
    </w:p>
    <w:p>
      <w:pPr>
        <w:pStyle w:val="Normal"/>
        <w:spacing w:lineRule="auto" w:line="264"/>
        <w:ind w:firstLine="357"/>
        <w:jc w:val="center"/>
        <w:rPr>
          <w:b/>
          <w:b/>
          <w:sz w:val="26"/>
        </w:rPr>
      </w:pPr>
      <w:r>
        <w:rPr>
          <w:b/>
          <w:sz w:val="26"/>
        </w:rPr>
        <w:t>TRƯỜNG MẦM NON ĐỒNG SƠN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1335</wp:posOffset>
                </wp:positionH>
                <wp:positionV relativeFrom="paragraph">
                  <wp:posOffset>42545</wp:posOffset>
                </wp:positionV>
                <wp:extent cx="2275840" cy="1270"/>
                <wp:effectExtent l="635" t="5080" r="635" b="5080"/>
                <wp:wrapNone/>
                <wp:docPr id="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141.05pt;margin-top:3.35pt;width:17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GIÁO Á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I GIÁO VIÊN DẠY GIỎI CẤP TRƯỜ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7"/>
          <w:lang w:val="en-US" w:eastAsia="en-US"/>
        </w:rPr>
      </w:pPr>
      <w:r>
        <w:rPr>
          <w:color w:val="000000"/>
          <w:sz w:val="26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-167005</wp:posOffset>
                </wp:positionV>
                <wp:extent cx="1769110" cy="152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1528920"/>
                          <a:chOff x="0" y="0"/>
                          <a:chExt cx="1769040" cy="1528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4280" y="786240"/>
                            <a:ext cx="1545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32920" y="162000"/>
                            <a:ext cx="546120" cy="10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6012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-13.15pt;width:139.3pt;height:120.4pt" coordorigin="3759,-263" coordsize="2786,2408">
                <v:shape id="shape_0" stroked="f" o:allowincell="f" style="position:absolute;left:4112;top:975;width:2432;height:11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-8;width:859;height:16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759;top:-263;width:1511;height:2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160" w:hanging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2160" w:hanging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Lĩnh vực:</w:t>
        <w:tab/>
        <w:tab/>
        <w:t>Phát triển nhận thức</w:t>
      </w:r>
    </w:p>
    <w:p>
      <w:pPr>
        <w:pStyle w:val="Normal"/>
        <w:ind w:left="720" w:firstLine="720"/>
        <w:rPr/>
      </w:pPr>
      <w:r>
        <w:rPr>
          <w:b/>
          <w:color w:val="000000"/>
          <w:sz w:val="34"/>
          <w:szCs w:val="34"/>
        </w:rPr>
        <w:t>Đề tài:</w:t>
        <w:tab/>
        <w:tab/>
        <w:t xml:space="preserve">Toán: Dạy trẻ đếm đến 4. </w:t>
      </w:r>
    </w:p>
    <w:p>
      <w:pPr>
        <w:pStyle w:val="Normal"/>
        <w:ind w:left="1440" w:firstLine="72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Nhận biết nhóm có 4 đối tượng. Nhận biết số 4</w:t>
      </w:r>
    </w:p>
    <w:p>
      <w:pPr>
        <w:pStyle w:val="Normal"/>
        <w:ind w:left="720" w:firstLine="72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Chủ đề:</w:t>
        <w:tab/>
        <w:tab/>
        <w:t>Gia đình</w:t>
      </w:r>
    </w:p>
    <w:p>
      <w:pPr>
        <w:pStyle w:val="Normal"/>
        <w:ind w:left="720" w:firstLine="72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Độ tuổi:</w:t>
        <w:tab/>
        <w:tab/>
        <w:t>4 - 5 tuổi</w:t>
      </w:r>
    </w:p>
    <w:p>
      <w:pPr>
        <w:pStyle w:val="Normal"/>
        <w:ind w:left="720" w:firstLine="72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Thời gian:</w:t>
        <w:tab/>
        <w:t>20 - 25 phút</w:t>
      </w:r>
    </w:p>
    <w:p>
      <w:pPr>
        <w:pStyle w:val="Normal"/>
        <w:ind w:left="720" w:firstLine="720"/>
        <w:rPr/>
      </w:pPr>
      <w:r>
        <w:rPr>
          <w:b/>
          <w:color w:val="000000"/>
          <w:sz w:val="34"/>
          <w:szCs w:val="34"/>
        </w:rPr>
        <w:t>Ngày dạy:</w:t>
        <w:tab/>
        <w:t>10/11/2016</w:t>
      </w:r>
    </w:p>
    <w:p>
      <w:pPr>
        <w:pStyle w:val="Normal"/>
        <w:ind w:left="720" w:firstLine="72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Người dạy:</w:t>
        <w:tab/>
        <w:t>Phạm Thị Hà</w:t>
      </w:r>
    </w:p>
    <w:p>
      <w:pPr>
        <w:pStyle w:val="Normal"/>
        <w:ind w:left="2160" w:hanging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I. MỤC ĐÍCH YÊU CẦU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1. Kiến thức</w:t>
      </w:r>
      <w:r>
        <w:rPr/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Trẻ biết đếm đến 4. Nhận biết nhóm có 4 đối tượng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Nhận biết số 4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2. Kỹ năng</w:t>
      </w:r>
      <w:r>
        <w:rPr/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Rèn cho trẻ biết đếm từ trái sang phải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Kỹ năng xếp tương ứng 1 - 1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Kỹ năng so sánh của tr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3. Giáo dục</w:t>
      </w:r>
      <w:r>
        <w:rPr/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Giáo dục trẻ giữ gìn cẩn thận các đồ dùng trong gia đình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II. CHUẨN BỊ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Mỗi trẻ 4 cái bát, 4 cái thìa, 1 thẻ số 4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Bài hát ngôi nhà nhỏ hạnh phúc to, mỗi cháu 1 bức tranh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- Power, 5 cái đĩa, 5 cái ly, 6 cái bát.</w:t>
      </w:r>
    </w:p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  <w:t>III. CÁCH TIẾN HÀNH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3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của tr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 Hoạt động 1</w:t>
            </w:r>
            <w:r>
              <w:rPr/>
              <w:t xml:space="preserve">: </w:t>
            </w:r>
            <w:r>
              <w:rPr>
                <w:b/>
              </w:rPr>
              <w:t>Ổn định tổ chức, gây hứng th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ôm nay cô sẽ tổ chức cho cả lớp mình đi tham quan siêu thị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hướng trẻ đến gian hàng có 1 số đồ dùng gia đình (3 cái bát, 3 cái nồi,..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trẻ nói tên các đồ dùng và đếm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ẻ lắng nghe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 Hoạt động 2</w:t>
            </w:r>
            <w:r>
              <w:rPr/>
              <w:t xml:space="preserve">: </w:t>
            </w:r>
            <w:r>
              <w:rPr>
                <w:b/>
              </w:rPr>
              <w:t>Nội du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Dạy trẻ đếm đến 4. Nhận biết nhóm có 4 đối tượng. Nhận biết số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ác bạn lớp Nhỡ B rất giỏi, bác gấu đã tặng cho các con mỗi bạn 1 món quà để biết món ăn đó là gì? Cô mời các con về lớp nà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À, bác gấu đã tặng cho các con mỗi bạn 1 cái rổ.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ế các con nhìn xem trong rổ có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ào các con xếp hết số bát có trong rổ thành 1 hàng ngang. Các con nhớ xếp từ trái qua phải nhé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ây giờ các con hãy lấy 3 cái thìa để bào 3 cái bá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ác con đếm nhóm thìa nà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óm bát và nhóm thìa như thế nào với nha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Số nhóm nào nhiều hơn? Vì sao con biế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óm nào ít hơn? Vì sao con biết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uốn nhóm thìa bằng nhóm bát phải làm thế nà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Hãy để 1 cái thìa vào trong cái bát còn l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ho trẻ đếm nhóm bát, thì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ây giờ nhóm thìa như thế nào với nhóm bá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ằng mấy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giáo giới thiệu số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cho cả lớp đọc 3 lầ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Mời cá nhân đ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ác con lấy thẻ số đặt cạnh 2 nhóm bát, nhóm thì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ây giờ các con đếm và cất thìa, bát (từ phải qua trái).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ó bát, thìa và thẻ số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xếp bát từ trái qua phả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xế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đếm số thì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hông bằng nh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óm bát nhiều hơn. Vì thừa ra 1 cái bá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Nhóm thìa. Vì thiếu 1 cái thì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hêm 1 cái thì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để vào bá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ất cả có 4 cái thìa (mời 2 -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ằng nha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Bằng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lắng ngh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ả lớp đ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2 - 3 trẻ đọ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lấy thẻ số đặt cạnh 2 nhóm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Luyện tập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* Trò chơi 1: “Cùng chung sức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sẽ chia lớp mình thành 3 giai đì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yêu cầu mỗi gia đình lấy 1 loại đồ dùng, với số lượng là 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ong thời gian 1 bản nhạc gia đình nào lấy đúng loại đồ dùng, đủ số lượng cô yêu cầu gia đình đó chiến thắng nhận được 1 món quà của cô.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lắng ngh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chơi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* Trò chơi 2: “Thử tài bé”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sẽ phát cho mỗi bạn 1 bức tranh, nhiệm vụ của các con hãy khoanh tròn các loại đồ dùng đồ chơi có số lượng 4.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lắng ngh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chơi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* Hoạt động 3</w:t>
            </w:r>
            <w:r>
              <w:rPr/>
              <w:t xml:space="preserve">: </w:t>
            </w:r>
            <w:r>
              <w:rPr>
                <w:b/>
              </w:rPr>
              <w:t>Kết thú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Cô nhận xét, tuyên dương trẻ.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rẻ lắng nghe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wmf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1:00Z</dcterms:created>
  <dc:creator>Windows User</dc:creator>
  <dc:description/>
  <dc:language>en-US</dc:language>
  <cp:lastModifiedBy>Windows User</cp:lastModifiedBy>
  <dcterms:modified xsi:type="dcterms:W3CDTF">2016-11-09T10:31:00Z</dcterms:modified>
  <cp:revision>1</cp:revision>
  <dc:subject/>
  <dc:title/>
</cp:coreProperties>
</file>