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10 - LỨA TUỔI NHÀ TRẺ 24-36 THÁNG - LỚP Nhà trẻ D2 </w:t>
        <w:br/>
        <w:t xml:space="preserve">Tên giáo viên: Lớp NT D2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251"/>
        <w:gridCol w:w="2464"/>
        <w:gridCol w:w="2464"/>
        <w:gridCol w:w="2465"/>
        <w:gridCol w:w="2464"/>
        <w:gridCol w:w="1232"/>
      </w:tblGrid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ời gian/hoạt động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uần 1</w:t>
              <w:br/>
            </w:r>
            <w:r>
              <w:rPr>
                <w:rFonts w:eastAsia="Times New Roman"/>
                <w:b/>
                <w:bCs/>
                <w:i/>
                <w:iCs/>
              </w:rPr>
              <w:t>Từ 04/10 đến 08/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uần 2</w:t>
              <w:br/>
            </w:r>
            <w:r>
              <w:rPr>
                <w:rFonts w:eastAsia="Times New Roman"/>
                <w:b/>
                <w:bCs/>
                <w:i/>
                <w:iCs/>
              </w:rPr>
              <w:t>Từ 11/10 đến 15/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uần 3</w:t>
              <w:br/>
            </w:r>
            <w:r>
              <w:rPr>
                <w:rFonts w:eastAsia="Times New Roman"/>
                <w:b/>
                <w:bCs/>
                <w:i/>
                <w:iCs/>
              </w:rPr>
              <w:t>Từ 18/10 đến 22/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uần 4</w:t>
              <w:br/>
            </w:r>
            <w:r>
              <w:rPr>
                <w:rFonts w:eastAsia="Times New Roman"/>
                <w:b/>
                <w:bCs/>
                <w:i/>
                <w:iCs/>
              </w:rPr>
              <w:t>Từ 25/10 đến 29/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Đón trẻ</w:t>
            </w:r>
          </w:p>
        </w:tc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Cô đón trẻ ở cửa lớp, âu yếm, ân cần, nhẹ nhàng với trẻ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rao đổi với phụ huynh về tình hình sức khoẻ của trẻ, nhắc trẻ chào cô, chào bố mẹ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Xem ảnh về các hoạt động trong trường mầm non; chơi đồ chơi theo ý thíc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Rèn trẻ có thói quen tự phục vụ: Cởi dép, cất dép, cất ba lô, chào cô chào ông bà bố mẹ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uyện về khuôn mặt của bé: Bạn trai,bạn gái,đôi mắt,đôi tai,cái mũi,cái miệng của bé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ề bé giới thiệu về mình: con tên là gì? Sở thích của con là gì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ề ngày phụ nữ Việt Nam 20/10: giới thiệu cho trẻ biết 20/10 là ngày của ai,bé thể hiện tình cảm thế nào với bà,mẹ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ề bé thích bạn: bé thích bạn trai,bạn gái,bạn tên là gì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rò chuyện về bé thích đồ chơi: đồ chơi màu xanh,màu đỏ,chơi lắp ghép.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Rate"/>
              </w:rPr>
              <w:t>MT30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Thể dục sáng</w:t>
            </w:r>
          </w:p>
        </w:tc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* Khởi động: Trẻ đi thành vòng tròn làm đoàn tàu kết hợp các kiểu chân: đi thường, đi chậm, chạy chậm, chạy nhanh, dừng lại ở vị trí vòng trò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ọng động: BTPTC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Hô hấp: Thổi bóng( 3- 4 lần)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ay: Hai tay giơ lên cao,hai tay đưa về phía trước ( 3l x 2n)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ân: Ngồi xuống đứng lên,co duỗi từng chân (3l x 2n)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ụng: Vặn người sang hai bên,cúi người về phía trước ( 3l x 2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(Tập theo bài : “Thể dục buổi sáng”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: Tập tầm vông. Tổ chức cho trẻ chơi (1-2 lần)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ồi tĩnh: Cho trẻ đi nhẹ nhàng xung quanh lớp 1 – 2 vòng.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</w:rPr>
              <w:t>Chơi - tập có chủ định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T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>VĐTN: Ồ sao bé không lắc.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Plancontentpre1"/>
                <w:rFonts w:eastAsia="Times New Roman"/>
              </w:rPr>
              <w:t xml:space="preserve">TCÂN:Tai ai tinh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Làm mặt nước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DH: Giấu tay 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Plancontentpre1"/>
                <w:rFonts w:eastAsia="Times New Roman"/>
              </w:rPr>
              <w:t xml:space="preserve">TCÂN:Chơi với dụng cụ âm nhạc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In ngón tay trang trí cánh bướm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Rate"/>
              </w:rPr>
              <w:t>MT34</w:t>
            </w:r>
            <w:r>
              <w:rPr>
                <w:rFonts w:eastAsia="Times New Roman"/>
              </w:rPr>
              <w:t xml:space="preserve">, </w:t>
            </w:r>
            <w:r>
              <w:rPr>
                <w:rStyle w:val="Rate"/>
              </w:rPr>
              <w:t>MT1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T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Nhận biết màu vàng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nhận biết hoa xanh vàng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Nhận biết hoa vàng – hoa đỏ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Nhận biết màu xanh, đỏ, vàng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T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>Bật tại chỗ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Plancontentpre1"/>
                <w:rFonts w:eastAsia="Times New Roman"/>
              </w:rPr>
              <w:t xml:space="preserve">TCVD: Con thỏ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>VDCB: Bò chui qua cổng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Plancontentpre1"/>
                <w:rFonts w:eastAsia="Times New Roman"/>
              </w:rPr>
              <w:t xml:space="preserve">TCVD: Con rùa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>VĐCB: Bò trong đường ngoằn ngoèo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Plancontentpre1"/>
                <w:rFonts w:eastAsia="Times New Roman"/>
              </w:rPr>
              <w:t xml:space="preserve">TCVĐ: Bắt tay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>Đi trong đường hẹp có mang vật trên tay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Plancontentpre1"/>
                <w:rFonts w:eastAsia="Times New Roman"/>
              </w:rPr>
              <w:t xml:space="preserve">TCVD: Trời nắng trời mưa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T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Bé giới thiệu về mình </w:t>
            </w:r>
            <w:r>
              <w:rPr>
                <w:rStyle w:val="Plancontentpre1"/>
                <w:rFonts w:eastAsia="Times New Roman"/>
                <w:b/>
                <w:bCs/>
                <w:color w:val="337AB7"/>
              </w:rPr>
              <w:t>(MT34)</w:t>
            </w:r>
            <w:r>
              <w:rPr>
                <w:rStyle w:val="Plancontentpre1"/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Khuôn mặt của bé </w:t>
            </w:r>
            <w:r>
              <w:rPr>
                <w:rStyle w:val="Plancontentpre1"/>
                <w:rFonts w:eastAsia="Times New Roman"/>
                <w:b/>
                <w:bCs/>
                <w:color w:val="337AB7"/>
              </w:rPr>
              <w:t>(MT19)</w:t>
            </w:r>
            <w:r>
              <w:rPr>
                <w:rStyle w:val="Plancontentpre1"/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Trò chuyện về ngày phụ nữ Vn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Các bạn của bé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T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Truyện: Thỏ con không vâng lời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Thơ: Đôi mắt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>Thơ: Yêu mẹ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Style w:val="Plancontentpre1"/>
                <w:rFonts w:eastAsia="Times New Roman"/>
              </w:rPr>
              <w:t xml:space="preserve">( Đa số trẻ chưa biết )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  <w:rFonts w:eastAsia="Times New Roman"/>
              </w:rPr>
              <w:t xml:space="preserve">Thơ : Cô và mẹ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Hoạt động ngoài trời</w:t>
            </w:r>
          </w:p>
        </w:tc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HĐCC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rò chuyện về thời tiết, nhắc trẻ cần phải đội mũ ..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khu nhà bế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ề cô giáo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cây xoà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Dạo chơi vườn cổ tíc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VĐ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Bóng trò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Dung dăn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ong bóng xà ph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u na nu nố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: Chơi với vòng, với sỏi, chơi với đồ chơi ngoài trờ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HĐCC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S lớp học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Quan sát tủ để ba l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ề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S bồn hoa 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ao lưu với lớp D1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óng trò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Dung dăn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ong bóng xà ph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éo cưa lừa xẻ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: Chơi với vòng, chơi với đồ chơi ngoài trờ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HĐCC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Quan sát bầu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Dạo chơi ngoài hi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truyện về ngày 20-10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cây hoa 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Dạo chơi sân trường, nhặt lá rụ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im sẻ và ô 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ập tầm v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óng tròn to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HĐM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cây hoa râm bụ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cầu trượ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ề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an sát đu qu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ao lưu với lớp D4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ập tầm v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gón tay nhúc n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eo h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ong bóng xà phò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.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</w:rPr>
              <w:t>Chơi tập ở các góc</w:t>
            </w:r>
          </w:p>
        </w:tc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Góc trọng tâm: Xếp cổng trường ( T1) Di màu làm măt nước( T2) Dán hoa tặng bà,tặng mẹ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T3) KN: Cầm bút cho bé ( T4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óc HĐVĐV: Rèn cho trẻ kỹ năng xếp chồng( xếp cổng trường,xếp bậc cầu thang), chơi với các loại hộp màu xanh- đỏ( xếp chồng, xếp cạnh)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óc chơi bế em:Chơi búp bê, xúc bột cho búp bê, ru em ngủ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óc bé chơi với hình và màu: Chơi: Bé chọn đúng màu; làm mặt nước,trang trí cánh bướm,đồ chơi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óc vận động: + Vận động tinh: Tập vò giấy, chơi đất nặn, xâu vòng tặng bạn búp bê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ơi theo ý thích các trò chơi: Bò chui qua cổng, bật tại chỗ, bò trong đường ngoằn nghoèo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Góc sách truyện: Xem truyện tranh, tranh ảnh về cơ thể bé; đồ dùng đồ chơi của bé.Chơi rối tay về cô giáo, các bạn. Tập mở sách nhẹ nhàng không làm rách sách.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Rate"/>
              </w:rPr>
              <w:t>MT11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Hoạt động ăn, ngủ, vệ sinh</w:t>
            </w:r>
          </w:p>
        </w:tc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Luyện tập nề nếp,thói quen và hành vi tốt trong ăn,ngủ,vệ sinh cá nhâ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Lau mặt,lau miệng,uống nước sau ă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ủ một giấc buổi trưa. </w:t>
            </w:r>
            <w:r>
              <w:rPr>
                <w:rStyle w:val="Plancontentpre1"/>
                <w:b/>
                <w:bCs/>
                <w:color w:val="337AB7"/>
              </w:rPr>
              <w:t>(MT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Rate"/>
              </w:rPr>
              <w:t>MT9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Chơi - tập buổi chiều</w:t>
            </w:r>
          </w:p>
        </w:tc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Hướng dẫn trò chơi “ dung dăng dung dẻ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VĐCB:Đi theo đường ngoằn ngoè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nhận biết màu x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Ôn bài hát: Vui đến trườ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ọc thơ: Đi dé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Hướng dẫn trò chơi “ dung dăng dung dẻ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VĐCB:Đi theo đường ngoằn ngoè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nhận biết màu x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Ôn bài hát: Vui đến trườ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ọc thơ: Đi dé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>- Cho trẻ làm quen với bài thơ “ Khăn nhỏ ”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Rèn cách đi cầu thang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TCVĐ: Con t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đọc bài thơ:Yêu mẹ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rò chơi: Tay đẹp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lancontentpre1"/>
              </w:rPr>
              <w:t xml:space="preserve">- Hướng dẫn trẻ chơi trò chơi “ Tay em”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bài thơ : Đôi mắ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Chơi góc chiều, chơi tự d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Ôn kỹ năng xếp chồng cho trẻ.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</w:rPr>
              <w:t>Chủ đề - Sự kiệ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é giới thiệu về mình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huôn mặt xinh đẹp của bé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gày vui của bà, của mẹ 20/10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ác bạn của bé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Đánh giá KQ thực hiện</w:t>
            </w:r>
          </w:p>
        </w:tc>
        <w:tc>
          <w:tcPr>
            <w:tcW w:w="11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ội dung thực hiện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ội dung đưa ra trong tháng 9 đều phù hợp với tình hình của lớp,và  khả năng của trẻ trong lớp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rong lớp hào hứng tích cực tham gia vào các bài dạy qua video mà cô gửi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Các hoạt độ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hoạt động trong tháng diễn ra bình thường đúng giờ, đúng lịch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ẻ trong nhóm lớp tích cực tham gia vào các hoạt động cùng cô, cùng các bạn qua video cô gử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ác mục tiêu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mục tiêu giáo viên lựa chọn đưa vào trong tháng chưa thể đánh giá khả năng của trẻ do tình hình dịch bệnh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sẽ đánh giá các mục tiêu sau khi trẻ đi học trở lạ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phản hồi của phụ huynh thì trẻ rất tích cực tham gia vào bài dạy mà cô gử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Ý kiến ban giám hiệu.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40"/>
      <w:szCs w:val="40"/>
    </w:rPr>
  </w:style>
  <w:style w:type="paragraph" w:styleId="Textcenterreport">
    <w:name w:val="text-center-repor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30:00Z</dcterms:created>
  <dc:creator>Admin</dc:creator>
  <dc:description/>
  <cp:keywords/>
  <dc:language>en-US</dc:language>
  <cp:lastModifiedBy>Admin</cp:lastModifiedBy>
  <dcterms:modified xsi:type="dcterms:W3CDTF">2021-10-30T16:31:00Z</dcterms:modified>
  <cp:revision>1</cp:revision>
  <dc:subject/>
  <dc:title/>
</cp:coreProperties>
</file>