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Nhận biết phân biệt : To - nh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ung quanh các bé với biết bao điều khám phá, nhận biết, phân biệt mà lứa tuổi của các bé luôn khao khát tìm tòi, trải nghiệm như mầu sắc, kích thước, hình dạng,…Để giúp trẻ phát triển nhận thức, tư duy các cô giáo lớp D2 Trường Mầm non Bắc Cầu luôn tìm tòi nghiên cứu những bài học hay, bổ ích phù hợp với lứa tuổi của trẻ, giúp trẻ phát triển toàn diện thể, trí, mĩ, ngay cả khi dịch bệnh còn đang nguy hiểm các bé phải tạm dừng đến trườ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ới bài học nhận biết phân biệt : “To - nhỏ” các cô giáo mong muốn các bé phát triển ngôn ngữ, tư duy, khả năng quan sát, ghi nhớ có chủ đích. Các bé nhận biết và phân biệt được kích thước to - nhỏ, của các đồ vật, đồ dùng, đồ chơi xung quanh các bé và các bé dùng từ to - nhỏ chính xác để diễn tả.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ềm vui của các cô là qua mỗi buổi học, các con được lĩnh hội, trải nghiệm thêm nhiều kiến thức, trang bị thêm cho các bé làm hành trang để các bé dần bước vào độ tuổi mới. Cô giáo xin chúc các bé lớp D2 thật nhiều năng lượng để chờ đón những bài học tiếp theo của các cô giá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93598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980" cy="340487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27:00Z</dcterms:created>
  <dc:creator>Admin</dc:creator>
  <dc:description/>
  <cp:keywords/>
  <dc:language>en-US</dc:language>
  <cp:lastModifiedBy>Admin</cp:lastModifiedBy>
  <dcterms:modified xsi:type="dcterms:W3CDTF">2021-11-19T14:28:00Z</dcterms:modified>
  <cp:revision>1</cp:revision>
  <dc:subject/>
  <dc:title/>
</cp:coreProperties>
</file>