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BẮC CẦ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30480</wp:posOffset>
                </wp:positionV>
                <wp:extent cx="1437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6 (TỪ NGÀY 05/10/2020 ĐẾN NGÀY 09/10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792"/>
        <w:gridCol w:w="2410"/>
        <w:gridCol w:w="2410"/>
        <w:gridCol w:w="2268"/>
        <w:gridCol w:w="2409"/>
        <w:gridCol w:w="2410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ỗ Thị Huyề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Kiểm tra giờ thể dục buổi sáng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đón trẻ lớp D1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  <w:lang w:val="nl-NL"/>
              </w:rPr>
              <w:t>Kiểm tra gi</w:t>
            </w:r>
            <w:r>
              <w:rPr/>
              <w:t>ờ</w:t>
            </w:r>
            <w:r>
              <w:rPr>
                <w:szCs w:val="24"/>
                <w:lang w:val="nl-NL"/>
              </w:rPr>
              <w:t xml:space="preserve"> hoạt đ</w:t>
            </w:r>
            <w:r>
              <w:rPr/>
              <w:t>ộng góc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ngoài trời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/>
              <w:t xml:space="preserve">Kiểm tra </w:t>
            </w:r>
            <w:r>
              <w:rPr>
                <w:szCs w:val="24"/>
              </w:rPr>
              <w:t xml:space="preserve">giờ trả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</w:t>
            </w:r>
            <w:r>
              <w:rPr/>
              <w:t>ớp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ổ chức họp cấp tổ lấy ý kiến ĐHCBCCVC NLĐ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chiề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Đánh giá CT tuần 6, xây dựng lịch CT tuần 7; 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</w:tc>
      </w:tr>
      <w:tr>
        <w:trPr>
          <w:trHeight w:val="8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Thị Tuyết Phượ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góc lớp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đón trẻ lớp B2</w:t>
            </w:r>
          </w:p>
        </w:tc>
      </w:tr>
      <w:tr>
        <w:trPr>
          <w:trHeight w:val="7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ăn chiều lớp D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p giao ban chuyên môn tại TTBDCT</w:t>
            </w:r>
          </w:p>
        </w:tc>
      </w:tr>
      <w:tr>
        <w:trPr>
          <w:trHeight w:val="8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Nguyễn Thị Khánh V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học lớp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ngoài trời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</w:t>
            </w:r>
            <w:r>
              <w:rPr/>
              <w:t>ểm tra chuyên đề toán điểm lớp A1</w:t>
            </w:r>
            <w:r>
              <w:rPr>
                <w:b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Kiểm tra quy chế chuyên môn của tổ,nhóm </w:t>
            </w:r>
            <w:r>
              <w:rPr>
                <w:b/>
                <w:szCs w:val="24"/>
              </w:rPr>
              <w:t>(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học lớp B1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trả trẻ lớp C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</w:t>
            </w:r>
            <w:r>
              <w:rPr/>
              <w:t>ểm tra</w:t>
            </w:r>
            <w:r>
              <w:rPr>
                <w:szCs w:val="24"/>
              </w:rPr>
              <w:t xml:space="preserve"> HĐ năng khiếu các lớ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p giao ban chuyên môn tại TTBDCT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800" w:right="935" w:hanging="0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4:00Z</dcterms:created>
  <dc:creator>ChuTich</dc:creator>
  <dc:description/>
  <dc:language>en-US</dc:language>
  <cp:lastModifiedBy>Phuong</cp:lastModifiedBy>
  <cp:lastPrinted>2020-10-05T16:55:00Z</cp:lastPrinted>
  <dcterms:modified xsi:type="dcterms:W3CDTF">2021-11-23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