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BẮC CẦ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8415</wp:posOffset>
                </wp:positionV>
                <wp:extent cx="137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1 (TỪ NGÀY 31/8/2020 ĐẾN NGÀY 04/9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934"/>
        <w:gridCol w:w="2693"/>
        <w:gridCol w:w="2552"/>
        <w:gridCol w:w="1984"/>
        <w:gridCol w:w="2268"/>
        <w:gridCol w:w="2552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ỗ Thị Huyề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Hiệu Trưở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iểm tra môi trường khung cảnh sư phạm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Kiểm tra giờ đón trẻ các lớp khối NT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lễ 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iểm tra công tác đón trẻ, PCDB tại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công tác chuẩn bị khai giảng các lớp</w:t>
            </w:r>
          </w:p>
        </w:tc>
      </w:tr>
      <w:tr>
        <w:trPr>
          <w:trHeight w:val="8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Giám sát công tác vệ sinh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</w:tc>
      </w:tr>
      <w:tr>
        <w:trPr>
          <w:trHeight w:val="11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Thị Tuyết Phượ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iểm tra giờ ăn trưa các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lễ 2/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Kiểm tra dây chuy</w:t>
            </w:r>
            <w:r>
              <w:rPr/>
              <w:t xml:space="preserve">ền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/>
              <w:t>bếp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công tác vệ sinh khu vực trước và xung quanh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trả trẻ khối MGB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Nguyễn Thị Khánh Vâ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công tác trang trí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Kiểm tra giờ đón trẻ khối MG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lễ 2/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trang trí khai giảng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Kiểm tra công tác vệ sinh lớp học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ăn chiều các lớp MGL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800" w:right="935" w:hanging="0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Đã ký)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Đỗ Thị Huyền</w:t>
      </w:r>
    </w:p>
    <w:sectPr>
      <w:type w:val="nextPage"/>
      <w:pgSz w:orient="landscape" w:w="16838" w:h="11906"/>
      <w:pgMar w:left="794" w:right="7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2:00Z</dcterms:created>
  <dc:creator>ChuTich</dc:creator>
  <dc:description/>
  <dc:language>en-US</dc:language>
  <cp:lastModifiedBy>Phuong</cp:lastModifiedBy>
  <cp:lastPrinted>2020-07-23T10:57:00Z</cp:lastPrinted>
  <dcterms:modified xsi:type="dcterms:W3CDTF">2021-11-2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