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UBND QUẬN LONG BIÊ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MẦM NON BẮC CẦ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-5080</wp:posOffset>
                </wp:positionV>
                <wp:extent cx="1342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2 (TỪ NGÀY 07/09/2020 ĐẾN NGÀY 11/9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934"/>
        <w:gridCol w:w="2551"/>
        <w:gridCol w:w="2410"/>
        <w:gridCol w:w="2268"/>
        <w:gridCol w:w="2268"/>
        <w:gridCol w:w="2410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5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ỗ Thị Huyề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Hiệu Trưở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ờ đón trẻ, công tác PCDB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 xml:space="preserve">Kiểm tra công  tác </w:t>
            </w:r>
          </w:p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đ</w:t>
            </w:r>
            <w:r>
              <w:rPr/>
              <w:t>ội ngũ cán bộ</w:t>
            </w:r>
            <w:r>
              <w:rPr>
                <w:b/>
              </w:rPr>
              <w:t>(KTN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HĐ ngoài trời lớp A2</w:t>
            </w:r>
          </w:p>
        </w:tc>
      </w:tr>
      <w:tr>
        <w:trPr>
          <w:trHeight w:val="8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ăn chiều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HĐ trả trẻ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toàn trường</w:t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Thị Tuyết Phượ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ó hiệu Trưở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góc lớp A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ăn trưa lớp C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H</w:t>
            </w:r>
            <w:r>
              <w:rPr/>
              <w:t xml:space="preserve"> </w:t>
            </w:r>
            <w:r>
              <w:rPr>
                <w:szCs w:val="24"/>
              </w:rPr>
              <w:t>ĐNT l</w:t>
            </w:r>
            <w:r>
              <w:rPr/>
              <w:t>ớp A</w:t>
            </w:r>
            <w:r>
              <w:rPr>
                <w:szCs w:val="24"/>
              </w:rPr>
              <w:t>1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trả trẻ lớp D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Nguyễn Thị Khánh Vâ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ó hiệu Trưở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đón trẻ lớp D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ngủ trưa trẻ lớp C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Hoàn thi</w:t>
            </w:r>
            <w:r>
              <w:rPr/>
              <w:t>ện hồ sơ sổ sá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oạt động ngoài trời lớp A2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trả trẻ lớp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800" w:right="935" w:hanging="0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Đã ký)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4:00Z</dcterms:created>
  <dc:creator>ChuTich</dc:creator>
  <dc:description/>
  <dc:language>en-US</dc:language>
  <cp:lastModifiedBy>Phuong</cp:lastModifiedBy>
  <cp:lastPrinted>2020-07-23T10:57:00Z</cp:lastPrinted>
  <dcterms:modified xsi:type="dcterms:W3CDTF">2021-11-2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