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MẦM NON BẮC CẦ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36830</wp:posOffset>
                </wp:positionV>
                <wp:extent cx="1638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9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8 (TỪ NGÀY 19/10/2020 ĐẾN NGÀY 23/10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36"/>
        <w:gridCol w:w="792"/>
        <w:gridCol w:w="2410"/>
        <w:gridCol w:w="2268"/>
        <w:gridCol w:w="2410"/>
        <w:gridCol w:w="2409"/>
        <w:gridCol w:w="2552"/>
      </w:tblGrid>
      <w:tr>
        <w:trPr>
          <w:tblHeader w:val="true"/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</w:tr>
      <w:tr>
        <w:trPr>
          <w:trHeight w:val="1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ỗ Thị Huyề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ờ thể dục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ờ ăn trưa lớp C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</w:tc>
      </w:tr>
      <w:tr>
        <w:trPr>
          <w:trHeight w:val="1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 ăn chiều lớp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Họp giao ban HT tại PGD lúc 14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giờ ăn chiều các lớp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 xml:space="preserve">Đánh giá CT tuần 8, xây dựng lịch CT tuần 9; </w:t>
            </w:r>
          </w:p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szCs w:val="24"/>
              </w:rPr>
              <w:t>toàn trường</w:t>
            </w:r>
          </w:p>
        </w:tc>
      </w:tr>
      <w:tr>
        <w:trPr>
          <w:trHeight w:val="9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ần Thị Tuyết Phượ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</w:t>
            </w:r>
            <w:r>
              <w:rPr/>
              <w:t xml:space="preserve"> Đ góc lớp A1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chăm sóc nuôi dưỡng giáo dục trẻ</w:t>
            </w:r>
            <w:r>
              <w:rPr>
                <w:b/>
                <w:szCs w:val="24"/>
              </w:rPr>
              <w:t>( KTNB)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Học LLCT tại TTBDCT quận Long Biên (cả ngà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HĐ ngoài trời lớp C1</w:t>
            </w:r>
          </w:p>
        </w:tc>
      </w:tr>
      <w:tr>
        <w:trPr>
          <w:trHeight w:val="6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trả trẻ lớp B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HĐ ăn chiều lớp D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</w:tc>
      </w:tr>
      <w:tr>
        <w:trPr>
          <w:trHeight w:val="1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szCs w:val="24"/>
              </w:rPr>
              <w:t>Nguyễn Thị Khánh Vâ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Phó hiệu Trưởng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  <w:lang w:val="nl-NL"/>
              </w:rPr>
              <w:t>Kiểm tra H</w:t>
            </w:r>
            <w:r>
              <w:rPr/>
              <w:t xml:space="preserve"> </w:t>
            </w:r>
            <w:r>
              <w:rPr>
                <w:szCs w:val="24"/>
                <w:lang w:val="nl-NL"/>
              </w:rPr>
              <w:t xml:space="preserve">Đ ngoài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  <w:lang w:val="nl-NL"/>
              </w:rPr>
              <w:t>tr</w:t>
            </w:r>
            <w:r>
              <w:rPr/>
              <w:t>ời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 góc C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Kiểm tra giao nhận thực phẩm tại bế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Kiểm tra giờ thể dục buổi sáng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àm việc tại phòng</w:t>
            </w:r>
          </w:p>
          <w:p>
            <w:pPr>
              <w:pStyle w:val="Normal"/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ao nhận thực phẩm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góc lớp C3</w:t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 năng khiếu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giờ HĐ ăn chiều lớp B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</w:tc>
      </w:tr>
    </w:tbl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ỆU TRƯỞNG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800" w:right="935" w:hanging="0"/>
        <w:rPr/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(Đã ký)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20" w:before="0" w:after="0"/>
        <w:ind w:left="10080" w:right="935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49:00Z</dcterms:created>
  <dc:creator>ChuTich</dc:creator>
  <dc:description/>
  <dc:language>en-US</dc:language>
  <cp:lastModifiedBy>Phuong</cp:lastModifiedBy>
  <cp:lastPrinted>2020-10-20T12:09:00Z</cp:lastPrinted>
  <dcterms:modified xsi:type="dcterms:W3CDTF">2021-11-23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