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BẮC CẦU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4  NĂM HỌC 2021-2022  (TỪ NGÀY 27/06/2022 ĐẾN NGÀY 01/07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310"/>
        <w:gridCol w:w="2421"/>
        <w:gridCol w:w="2268"/>
        <w:gridCol w:w="2410"/>
        <w:gridCol w:w="2693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</w:t>
            </w:r>
            <w:r>
              <w:rPr>
                <w:b/>
                <w:sz w:val="28"/>
                <w:szCs w:val="28"/>
              </w:rPr>
              <w:t>ệu trưở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Đỗ Thị Huy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giờ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Giám sát giao nhận thực phẩm tại bếp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giờ ăn của trẻ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hoạt động giờ học các lớp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ng vệ sinh toàn trường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</w:t>
            </w:r>
            <w:r>
              <w:rPr>
                <w:b/>
                <w:sz w:val="28"/>
                <w:szCs w:val="28"/>
              </w:rPr>
              <w:t>ệu phó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Vũ Thị N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giao nhận thực phẩm tại bế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giờ ăn trưa tại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chế biến thực phẩm tại bếp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HĐ trả trẻ các lớ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 w:val="28"/>
                <w:szCs w:val="28"/>
              </w:rPr>
              <w:t>- Nội dung: Giám sát giờ ăn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ng vệ sinh toàn trường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</w:t>
            </w:r>
            <w:r>
              <w:rPr>
                <w:b/>
                <w:sz w:val="28"/>
                <w:szCs w:val="28"/>
              </w:rPr>
              <w:t>ệu phó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Trần Thị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HĐ gó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HĐ học các lớp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Giám sát HĐ chiều các lớp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Dự HN tổng kết 6 tháng đầu năm của LĐLĐ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Làm 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 w:before="0" w:after="0"/>
        <w:ind w:right="935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exact" w:line="320" w:before="0" w:after="0"/>
        <w:ind w:right="9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sz w:val="26"/>
          <w:szCs w:val="26"/>
        </w:rPr>
        <w:t>(Đã ký)</w:t>
      </w:r>
    </w:p>
    <w:p>
      <w:pPr>
        <w:pStyle w:val="Normal"/>
        <w:spacing w:lineRule="exact" w:line="320" w:before="0" w:after="0"/>
        <w:ind w:right="93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Đỗ Thị Huyền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30:00Z</dcterms:created>
  <dc:creator>ChuTich</dc:creator>
  <dc:description/>
  <dc:language>en-US</dc:language>
  <cp:lastModifiedBy>Phuong</cp:lastModifiedBy>
  <cp:lastPrinted>2021-04-12T07:55:00Z</cp:lastPrinted>
  <dcterms:modified xsi:type="dcterms:W3CDTF">2022-07-14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