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10/2021 (TỪ NGÀY 18/10 ĐẾN NGÀY 22/10/2021</w:t>
      </w:r>
      <w:r>
        <w:rPr/>
        <w:t>)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851"/>
        <w:gridCol w:w="1984"/>
        <w:gridCol w:w="1843"/>
        <w:gridCol w:w="1843"/>
        <w:gridCol w:w="2693"/>
        <w:gridCol w:w="2126"/>
        <w:gridCol w:w="113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’: Dự Đại hội Chữ thập đỏ lần thứ IV, nhiệm kỳ 2021 – 2026 - tại Hội trường TTVH phường Bồ Đề - Đ/c Nhung, Hường – tham d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riển khai CV số 06/HD-QU V/v HD rà soát, bổ sung quy hoạch Hiệu trưởng, Phó hiệu trưởng giai đoạn 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300’: Tập huấn PCC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5h00’: BTC quận ủy, Phòng nội vụ làm việc quy trình bổ nhiệm lạ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00’: Học tập, tuyên truyền và thực hiện chuyên đề toàn khóa nhiệm kỳ Đại hội XII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’: Dự Đại hội Chữ thập đỏ lần thứ IV, nhiệm kỳ 2021 – 2026 - tại Hội trường TTVH phường Bồ Đề - Đ/c Nhung, Hường – tham d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riển khai CV số 06/HD-QU V/v HD rà soát, bổ sung quy hoạch Hiệu trưởng, Phó hiệu trưởng giai đoạn 2020 – 202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tổ Văn phòng chuẩn bị phòng Hội đồng giáo dục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300’: Tập huấn PCC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5h00’: BTC quận ủy, Phòng nội vụ làm việc về quy trình bổ nhiệm lạ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00’: Học tập, tuyên truyền và thực hiện chuyên đề toàn khóa nhiệm kỳ Đại hội XII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riển khai CV số 06/HD-QU V/v HD rà soát, bổ sung quy hoạch Hiệu trưởng, Phó hiệu trưởng giai đoạn 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, đôn đốc tổ Văn phòng chuẩn bị phòng Hội đồng giáo dục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300’: Tập huấn PCC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5h00’: BTC quận ủy, Phòng nội vụ làm việc quy trình bổ nhiệm lạ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00’: Học tập, tuyên truyền và thực hiện chuyên đề toàn khóa nhiệm kỳ Đại hội XII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10-19T07:0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