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 - THÁNG 01/2022 (TỪ NGÀY 03/1 ĐẾN NGÀY 08/11/2022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850"/>
        <w:gridCol w:w="1559"/>
        <w:gridCol w:w="1985"/>
        <w:gridCol w:w="2126"/>
        <w:gridCol w:w="2126"/>
        <w:gridCol w:w="2127"/>
        <w:gridCol w:w="2126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1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rầ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uyết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ghỉ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ết Dương Lịch Nhâm Dần năm 202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Cử Tổ văn phòng hỗ trợ tiêm vắc xin COVID-19 đợt 38 trên địa bàn phường Bồ Đề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00’: Tổ chức sinh hoạt chi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bộ phận thực hiện công tác vệ sinh phòng, chống dịch bệnh COVID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8h00’: Cử  Đ/c Chiến, Diệu Hà, Bình, Phương Nhung hỗ trợ tiêm vắc xin COVID-19 đợt 38 trên địa bàn phường Bồ Đề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8h00’: Cử  Đ/c Chiến, Diệu Hà, Bình, Phương Nhung hỗ trợ tiêm vắc xin COVID-19 đợt 38 trên địa bàn phường Bồ Đề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Cử Tổ văn phòng hỗ trợ tiêm vắc xin COVID-19 đợt 38 trên địa bàn phường Bồ Đề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14h00’: Cử  Đ/c Hải Anh, Vân, Phương Nhung hỗ trợ tiêm vắc xin COVID-19 đợt 38 trên địa bàn phường Bồ Đề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14h00’: Cử  Đ/c Hải Anh, Vân, Phương Nhung hỗ trợ tiêm vắc xin COVID-19 đợt 38 trên địa bàn phường Bồ Đề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14h00’: Cử  Đ/c Chiến, Diệu Hà, Bình, Phương Nhung hỗ trợ tiêm vắc xin COVID-19 đợt 38 trên địa bàn phường Bồ Đề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Nghỉ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ết Dương Lịch Nhâm Dần năm 202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ham gia hỗ trợ tiêm vắc xin COVID-19 đợt 38 trên địa bàn phường Bồ Đề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uyệt các bài giảng điện tử khối Mẫu giáo Nhà trẻ, MGB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00’: Tổ chức sinh hoạt chi bộ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ôn đốc Giáo viên thực hiện công tác vệ sinh phòng, chống dịch bệnh COVID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p Đảng phí về VP phường Bồ Đ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hỗ trợ tiêm vắc xin COVID-19 đợt 38 trên địa bàn phường Bồ Đ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uyệt các bài giảng điện tử khối Mẫu giáo MGL, MGB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Nghỉ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ết Dương Lịch Nhâm Dần năm 202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am gia hỗ trợ công tác phòng, chống dịch COVID-19 tại Trạm Y tế phường Bồ Đề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00’: Tổ chức sinh hoạt chi bộ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am gia hỗ trợ công tác phòng, chống dịch COVID-19 tại Trạm Y tế phường Bồ Đề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am gia hỗ trợ công tác phòng, chống dịch COVID-19 tại Trạm Y tế phường Bồ Đề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am gia hỗ trợ công tác phòng, chống dịch COVID-19 tại Trạm Y tế phường Bồ Đề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am gia hỗ trợ công tác phòng, chống dịch COVID-19 tại Trạm Y tế phường Bồ Đề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am gia hỗ trợ công tác phòng, chống dịch COVID-19 tại Trạm Y tế phường Bồ Đề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am gia hỗ trợ công tác phòng, chống dịch COVID-19 tại Trạm Y tế phường Bồ Đề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55:00Z</dcterms:created>
  <dc:creator>ChuTich</dc:creator>
  <dc:description/>
  <cp:keywords/>
  <dc:language>en-US</dc:language>
  <cp:lastModifiedBy>A</cp:lastModifiedBy>
  <cp:lastPrinted>2021-05-06T09:17:00Z</cp:lastPrinted>
  <dcterms:modified xsi:type="dcterms:W3CDTF">2022-01-05T02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