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 - THÁNG 02/2022 (TỪ NGÀY 07/02 ĐẾN NGÀY 11/02/2022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2126"/>
        <w:gridCol w:w="1985"/>
        <w:gridCol w:w="1984"/>
        <w:gridCol w:w="1843"/>
        <w:gridCol w:w="1843"/>
        <w:gridCol w:w="2268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rật tự nội vụ trường học sau nghỉ Tết Nguyên Đ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hỉ đạo các bộ phận thực hiện công tác vệ si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kết nạp Đảng cho quần chúng ưu tú Đinh Lan Phươ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trật tự nội vụ các phòng học, năng khiếu chức năng sau nghỉ Tết Nguyên Đ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ôn đốc CBGV thực hiện công tác vệ s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khối MGB, NT thực hiện công tác vệ sinh phòng,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Tham gia kết nạp Đảng cho quần chúng ưu tú Đinh Lan Phươ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trật tự nội vụ phòng bếp và Khu Giáo dục thể chất sau nghỉ Tết Nguyên Đ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ôn đốc tổ bếp thực hiện công tác vệ s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Tham gia kết nạp Đảng cho quần chúng ưu tú Đinh Lan Phươ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</cp:lastModifiedBy>
  <cp:lastPrinted>2021-05-06T09:17:00Z</cp:lastPrinted>
  <dcterms:modified xsi:type="dcterms:W3CDTF">2022-02-18T0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