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03/2022 (TỪ NGÀY 07/03 ĐẾN NGÀY 11/03/2022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2126"/>
        <w:gridCol w:w="2127"/>
        <w:gridCol w:w="1984"/>
        <w:gridCol w:w="2126"/>
        <w:gridCol w:w="1985"/>
        <w:gridCol w:w="1701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Đ/c Ngoan, Dương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Đ/c Ngoan, Dương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a hồ sơ hết thời gian tập sự - Đ/c Thủy, Phương Nhung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Đ/c Ngoan, Dương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Đ/c Ngoan, Dương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Xét duyệt kỷ niệm chương vì sự nghiệp giáo dục – Đ/c Hường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Duyệt các hoạt động giáo dục khối MGN, MGB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Duyệt các hoạt động giáo dục khối MGL, Nhà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Đ/c Hiệu trưởng hồ sơ Xét “Kỷ niệm chương vì sự nghiệp giáo dục” 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ảo vệ thực hiện công tác vệ sinh phòng chống dị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COVID-19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COVID-19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COVID-19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COVID-19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’: Tham dự triển khai kế hoạch hiến máu tình nguyện năm 2022 – Phòng học 3 – UBND ph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COVID-19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</cp:lastModifiedBy>
  <cp:lastPrinted>2021-05-06T09:17:00Z</cp:lastPrinted>
  <dcterms:modified xsi:type="dcterms:W3CDTF">2022-03-09T08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