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BỒ ĐỀ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UẦN III - THÁNG 03/2022 (TỪ NGÀY 14/03 ĐẾN NGÀY 19/03/2022</w:t>
      </w:r>
      <w:r>
        <w:rPr/>
        <w:t>)</w:t>
        <w:b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850"/>
        <w:gridCol w:w="2126"/>
        <w:gridCol w:w="2127"/>
        <w:gridCol w:w="1984"/>
        <w:gridCol w:w="2126"/>
        <w:gridCol w:w="1985"/>
        <w:gridCol w:w="1701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Buổ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/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/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/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/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/03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Trần Thị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4"/>
              </w:rPr>
              <w:t>Tuyết Nh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Phân Đ/c Hương, Ngoan, Dương hỗ trợ trạm Y tế lưu động phòng, chống dịch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Phân Đ/c Hương, Ngoan, Dương hỗ trợ trạm Y tế lưu động phòng, chống dịch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ác tổ, bộ phận thực hiện công tác vệ sinh phòng, chống dị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Phân Đ/c Hương, Ngoan, Dương hỗ trợ trạm Y tế lưu động phòng, chống dịch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Phân Đ/c Hương, Ngoan, Dương hỗ trợ trạm Y tế lưu động phòng, chống dịch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am dự Đại hội đại biểu Đoàn TNCS Hồ Chí Minh phường Bồ Đề lần thứ XXII nhiệm kỳ 2022 - 2027</w:t>
            </w:r>
          </w:p>
        </w:tc>
      </w:tr>
      <w:tr>
        <w:trPr>
          <w:trHeight w:val="15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đăng bài trên Cổng TTĐT nhà trường – Đ/c Hường báo cáo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Kiểm tra việc cập nhật thông tin COVID-19 – Đ/c Thùy báo cáo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H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 Duyệt các hoạt động giáo dục khối MGL, Nhà trẻ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 Duyệt các hoạt động giáo dục khối MGN, MGB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khối MGL, MGN, MGB, NT thực hiện công tác vệ sinh phòng, chống dị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và đăng bài trên Cổng TTĐT nhà trườ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ập nhật các văn bản của các cấp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am gia khuyến khích, động viên CBGVNV Hiến máu tình nguyện và ủng hộ Quỹ nhân đạo năm 202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Báo cáo đ/c Hiệu trưởng việc đăng bài trên Cổng TTĐT nhà trường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và đăng bài trên Cổng TTĐT nhà trườ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và đăng bài trên Cổng TTĐT nhà trườ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Cập nhật các văn bản của các cấp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ơng Thị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Thu Thù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Cập nhật thông tin COVID-19 hàng ngày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Cập nhật thông tin COVID-19 hàng ngày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tổ Bếp, Bảo vệ thực hiện công tác vệ sinh phòng, chống dị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Cập nhật thông tin COVID-19 hàng ngày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Cập nhật thông tin COVID-19 hàng ngày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am gia Hiến máu tình nguyện và ủng hộ Quỹ nhân đạo năm 202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thông tin COVID-19 hàng ngày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thông tin COVID-19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Báo cáo đ/c Hiệu trưởng việc cập nhật thông tin COVID-19 hàng ngày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thông tin COVID-19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ing2Char">
    <w:name w:val="Heading 2 Char"/>
    <w:qFormat/>
    <w:rPr>
      <w:rFonts w:eastAsia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3:55:00Z</dcterms:created>
  <dc:creator>ChuTich</dc:creator>
  <dc:description/>
  <cp:keywords/>
  <dc:language>en-US</dc:language>
  <cp:lastModifiedBy>A</cp:lastModifiedBy>
  <cp:lastPrinted>2021-05-06T09:17:00Z</cp:lastPrinted>
  <dcterms:modified xsi:type="dcterms:W3CDTF">2022-03-21T02:3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