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I - THÁNG 5/2022 (TỪ NGÀY 09/5 ĐẾN NGÀY 14/5/2022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51"/>
        <w:gridCol w:w="1843"/>
        <w:gridCol w:w="1984"/>
        <w:gridCol w:w="1701"/>
        <w:gridCol w:w="1843"/>
        <w:gridCol w:w="1843"/>
        <w:gridCol w:w="1842"/>
        <w:gridCol w:w="1418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rầ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uyết Nh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iao nhận thực phẩm tại bế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9h30’: Triển khai tới các Khối MG tổ chức cho trẻ tham gia hoạt động ngoại khó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7h45’: Tham dự Hội nghị “Lấy ý kiến góp ý việc tu dưỡng rèn luyện đạo đức gắn với trách nghiệm nêu gương của người đứng đầu”- tại TTVH phường Bồ Đ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và tổ chức các hoạt động giáo dục – Khối Mẫu giáo lớ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8h00’: Dự Hội nghị lần thứ Năm BCH Trung ương khóa XII và định hướng công tác tuyên truyền – tại TTVH ph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hực hiện dây chuyền tổ bế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và tổ chức hoạt động ngoài trời – Khối Mẫu giáo B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việc giao nhân thực phẩm tại bế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, sổ sách Đảng năm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Kiểm tra nề nếp tổ chức các hoạt động năng khiếu cho tr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Bếp thực hiện chế biến quà chiều cho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việc thực hiện Đăng tin bài trên Cổng TTĐT – Đ/c Hường, Ngoan báo cáo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 sổ sách Công Đoàn – Đ/c Ngân, Thùy báo c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số h/s đăng ký tham gia hoạt động ngoại khóa – Đ/c Hường báo c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h30’: Tham gia triển khai tổ chức cho trẻ Mẫu giáo hoạt động ngoại khóa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àn thiện báo cáo TD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và tổ chức hoạt động giáo dục – Khối Nhà tr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iao nhận thực phẩm tại bế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và tổ chức các hoạt động Vui chơi – Khối Mẫu giáo nhỡ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8h00’: Tập huấn Chuyên đề "Một số biện pháp kích thích tư duy cho trẻ mầm non” - tại trường MN Hoa Hướng D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tổ chức hoạt động tập thể dục buổi sáng khối MGL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7h20’: Kiểm tra giao nhận thực phẩm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Báo cáo đ/c Bí thư - Hồ sơ, sổ sách Đảng năm 202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óng tiền Đảng phí tháng 5/2022 về Văn phòng Đảng ủy phường Bồ Đề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Kiểm tra nề nếp tổ chức các hoạt động năng khiếu cho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chức hoạt động chiều - Khối M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Báo cáo đ/c Hiệu trưởng số h/s đăng ký tham gia hoạt động ngoại khó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ơng Th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hu Thù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số học sinh đi học hàng ngày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hẩu phần ă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h30’: Tham gia triển khai tổ chức cho trẻ Mẫu giáo hoạt động ngoại khóa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7h20’: Giao nhận thực phẩm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số học sinh đi học hàng ngày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hẩu phần ă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hực hiện dây chuyền tổ bế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số học sinh đi học hàng ngày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hẩu phần 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7h20’: Giao nhận thực phẩm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số học sinh đi học hàng ngày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hẩu phần ă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7h20’: Kiểm tra giao nhận thực phẩm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số học sinh đi học hàng ngày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hẩu phần ă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số học sinh đi học hàng ngày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hẩu phần 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tổ bếp thực hiện công tác vệ sinh đầu tuầ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bếp chế biến quà chiều cho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Bảo vệ thực hiện phân luồng PTGT cho phụ huynh giờ trả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Kiểm tra nề nếp tổ chức các hoạt động năng khiếu cho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chức hoạt động chiều - Khối Nhà tr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ind w:right="84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55:00Z</dcterms:created>
  <dc:creator>ChuTich</dc:creator>
  <dc:description/>
  <cp:keywords/>
  <dc:language>en-US</dc:language>
  <cp:lastModifiedBy>A</cp:lastModifiedBy>
  <cp:lastPrinted>2021-05-06T09:17:00Z</cp:lastPrinted>
  <dcterms:modified xsi:type="dcterms:W3CDTF">2022-05-11T01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