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IV - THÁNG 6/2022 (TỪ NGÀY 20/6 ĐẾN NGÀY 25/6/2022</w:t>
      </w:r>
      <w:r>
        <w:rPr/>
        <w:t>)</w:t>
        <w:b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850"/>
        <w:gridCol w:w="1701"/>
        <w:gridCol w:w="1843"/>
        <w:gridCol w:w="1843"/>
        <w:gridCol w:w="1842"/>
        <w:gridCol w:w="1843"/>
        <w:gridCol w:w="1701"/>
        <w:gridCol w:w="1276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18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Trần Thị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Tuyết Nh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ểm tra trật tự nội vụ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Giao nhận thực tại Bếp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tổ chức hoạt động hè – khối MGL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8h30’: Tham dự “Lớp Bồi dưỡng nghiệp vụ Văn thư – Lưu trữ cho đội ngũ CBCCVC Quận và Phường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h00’: Tham gia Hội nghị quán triệt và triển khai thực hiện NQ số 15-NQ/TW ngày 15/5/2022 của Bộ Chính tr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dự Tập huấn nâng cao kỹ năng lãnh đạo và xây dựng kế hoạch chiến lược phát triển nhà trường trong giai đoạn hiện n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Tham dự Tập huấn nâng cao kỹ năng lãnh đạo và xây dựng kế hoạch chiến lược phát triển nhà trường trong giai đoạn hiện n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việc thực hiện dây chuyền tổ Bế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ổ Bếp chế biến quà chiều cho tr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ề nếp tổ chức hoạt động năng khiế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ổ Bảo vệ tổ chức phân luồng phương tiện giờ trả trẻ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4h00’: Dự họp BC phương án kiến trúc, điều chỉnh bổ sung các dự án cải tạo sửa chữa trường học – P3 -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ổ chức hoạt động chiều - Khối Nhà trẻ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H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sz w:val="26"/>
                <w:szCs w:val="26"/>
              </w:rPr>
              <w:t>- Kiểm tra nề nếp đón trẻ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việc thực hiện dây chuyền tổ Bếp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Giao nhận thực phẩm tại Bế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ồ sơ sổ sách khối MG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h00’: Tham gia Hội nghị quán triệt và triển khai thực hiện NQ số 15-NQ/TW ngày 15/5/2022 của Bộ Chính tr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o nhận thực phẩm tại Bế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dự Tập huấn nâng cao kỹ năng lãnh đạo và xây dựng kế hoạch chiến lược phát triển nhà trường trong giai đoạn hiện nay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Tham dự Tập huấn nâng cao kỹ năng lãnh đạo và xây dựng kế hoạch chiến lược phát triển nhà trường trong giai đoạn hiện n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 Nghỉ làm việc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và đăng bài trên Cổng TTĐT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hoạt động năng khiếu trong nhà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ổ chức hoạt động chiều - Khối MG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và đăng bài trên Cổng TTĐT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ổ Bảo vệ tổ chức phân luồng phương tiện giờ trả trẻ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Nghỉ làm việc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ơng Thị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Thu Thù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ính khẩu phần ăn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số học sinh đi học hàng ngày vào biểu Phòng GD&amp;ĐT quận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ử Nhân viên y tế tham gia tập huấn phòng chống Sốt xuất huyết, tay chân miệ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ính khẩu phần 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Giao nhận thực phẩm tại Bếp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ính khẩu phần ă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Tham dự Tập huấn nâng cao kỹ năng lãnh đạo và xây dựng kế hoạch chiến lược phát triển nhà trường trong giai đoạn hiện n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Giao nhận thực phẩm tại Bếp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Tham dự Tập huấn nâng cao kỹ năng lãnh đạo và xây dựng kế hoạch chiến lược phát triển nhà trường trong giai đoạn hiện n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Giao nhận thực phẩm tại Bếp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ính khẩu phần ăn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số học sinh đi học và nghỉ học trên CSDL ng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ổ Bảo vệ tổ chức phân luông các phương tiện đi lại giờ trả trẻ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áo thực phẩm của trẻ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hoạt động năng khiếu trong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áo thực phẩm của tr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ổ bếp chế biến quà chiều cho trẻ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áo thực phẩm của tr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hỉ đạo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áo thực phẩm của tr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ờ trả trẻ khối MGB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áo thực phẩm của tr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phò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áo thực phẩm của tr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200"/>
        <w:ind w:right="84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3:55:00Z</dcterms:created>
  <dc:creator>ChuTich</dc:creator>
  <dc:description/>
  <cp:keywords/>
  <dc:language>en-US</dc:language>
  <cp:lastModifiedBy>Admin</cp:lastModifiedBy>
  <cp:lastPrinted>2021-05-06T09:17:00Z</cp:lastPrinted>
  <dcterms:modified xsi:type="dcterms:W3CDTF">2022-06-22T00:3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